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спективный план мероприятий на летне-оздоровитель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: создание в дошкольном учреждении максимально эффективных   условий для организации оздоровительной работы и развития  познавательных интересов детей младшего возраста на летни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14"/>
        <w:gridCol w:w="2043"/>
        <w:gridCol w:w="1985"/>
        <w:gridCol w:w="1809"/>
        <w:gridCol w:w="2347"/>
        <w:gridCol w:w="2098"/>
        <w:gridCol w:w="144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дравствуй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то!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еседа:.</w:t>
            </w:r>
            <w:r>
              <w:rPr>
                <w:rFonts w:cs="Times New Roman" w:ascii="Times New Roman" w:hAnsi="Times New Roman"/>
                <w:bCs/>
              </w:rPr>
              <w:t xml:space="preserve"> Не всегда солнце несет добро живой природе, иногда дли</w:t>
              <w:softHyphen/>
              <w:t>тельное пребывание на солнце вызывает ожоги кожи и солнеч</w:t>
              <w:softHyphen/>
              <w:t>ные удары у людей. О вреде солнца: возникают лесные пожары, засыхает растения на пол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с воздушными и мыльными шар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руд</w:t>
            </w:r>
            <w:r>
              <w:rPr>
                <w:rFonts w:cs="Times New Roman" w:ascii="Times New Roman" w:hAnsi="Times New Roman"/>
                <w:bCs/>
              </w:rPr>
              <w:t xml:space="preserve">: полив и рыхление цветов на клумб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знания детей о временах года, основных приметах лета: солнце светит ярко, на улице жарко, можно загорать, дни длиннее, темнеет поз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блюдение « </w:t>
            </w:r>
            <w:r>
              <w:rPr>
                <w:rFonts w:cs="Times New Roman" w:ascii="Times New Roman" w:hAnsi="Times New Roman"/>
                <w:bCs/>
              </w:rPr>
              <w:t xml:space="preserve">'Тень»- (рассматри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опоставление размеров тени от предметов в разное время дня)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ы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огда теп</w:t>
              <w:softHyphen/>
              <w:t>лее- (наблюдение за нагреванием окру</w:t>
              <w:softHyphen/>
              <w:t>жающих предметов утром и дн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>«Вода в сосуде»- (нагревание под лучами солн</w:t>
              <w:softHyphen/>
              <w:t>ца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вая 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ето и мы» (вокруг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тение и заучивание наизусть</w:t>
            </w:r>
            <w:r>
              <w:rPr>
                <w:rFonts w:cs="Times New Roman" w:ascii="Times New Roman" w:hAnsi="Times New Roman"/>
              </w:rPr>
              <w:t xml:space="preserve"> стихотворения А.Барто «Светит солнышко в о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: К. Чуковского «Краденое солнц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 солнышка в гостях» (словацкая сказ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ого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итмика: </w:t>
            </w:r>
            <w:r>
              <w:rPr>
                <w:rFonts w:cs="Times New Roman" w:ascii="Times New Roman" w:hAnsi="Times New Roman"/>
                <w:bCs/>
              </w:rPr>
              <w:t>«Утром сол</w:t>
              <w:softHyphen/>
              <w:t xml:space="preserve">нышко встает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олнце встало»-    (ак</w:t>
              <w:softHyphen/>
              <w:t>тивизация словаря на лексическую тему, раз</w:t>
              <w:softHyphen/>
              <w:t xml:space="preserve">витие моторики пальцев рук, развитие речи мимических движений). </w:t>
            </w:r>
            <w:r>
              <w:rPr>
                <w:rFonts w:cs="Times New Roman" w:ascii="Times New Roman" w:hAnsi="Times New Roman"/>
                <w:bCs/>
                <w:i/>
              </w:rPr>
              <w:t>Пальчиковые игры</w:t>
            </w:r>
            <w:r>
              <w:rPr>
                <w:rFonts w:cs="Times New Roman" w:ascii="Times New Roman" w:hAnsi="Times New Roman"/>
                <w:bCs/>
              </w:rPr>
              <w:t xml:space="preserve"> «Солнышко встае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лнышко» (печатание ладош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пплик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лнышко лучистое» </w:t>
            </w:r>
            <w:r>
              <w:rPr>
                <w:rFonts w:cs="Times New Roman" w:ascii="Times New Roman" w:hAnsi="Times New Roman"/>
                <w:bCs/>
              </w:rPr>
              <w:t>(из кусочков бумаги методом обры</w:t>
              <w:softHyphen/>
              <w:t>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епка:</w:t>
            </w:r>
            <w:r>
              <w:rPr>
                <w:rFonts w:cs="Times New Roman" w:ascii="Times New Roman" w:hAnsi="Times New Roman"/>
                <w:bCs/>
              </w:rPr>
              <w:t xml:space="preserve"> Солнечный за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иг</w:t>
              <w:softHyphen/>
              <w:t>ры: «Солнышко и дождик»-(М Раухлерге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лушание </w:t>
            </w:r>
            <w:r>
              <w:rPr>
                <w:rFonts w:cs="Times New Roman" w:ascii="Times New Roman" w:hAnsi="Times New Roman"/>
                <w:bCs/>
              </w:rPr>
              <w:t>музыки –«Вновь солнышко Смеется»  (англ. на</w:t>
              <w:softHyphen/>
              <w:t>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ие,слушание   «Выйди, солныш</w:t>
              <w:softHyphen/>
              <w:t xml:space="preserve">ко»- (Р.Паулс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лнеч</w:t>
              <w:softHyphen/>
              <w:t xml:space="preserve">ный зайчик»(Е.Поплянова), «Я на солнышке лежу» (Г.Глад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фильм </w:t>
            </w:r>
            <w:r>
              <w:rPr>
                <w:rFonts w:cs="Times New Roman" w:ascii="Times New Roman" w:hAnsi="Times New Roman"/>
              </w:rPr>
              <w:t>«Паровозик из Ромашково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новные движения: «Дотянись до солнышка» (лазанье по гимнастической стенк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пражнение на расслабление. </w:t>
            </w:r>
            <w:r>
              <w:rPr>
                <w:rFonts w:cs="Times New Roman" w:ascii="Times New Roman" w:hAnsi="Times New Roman"/>
                <w:bCs/>
              </w:rPr>
              <w:t>–«Заго</w:t>
              <w:softHyphen/>
              <w:t xml:space="preserve">раем»- (и.о. — лежа на </w:t>
            </w:r>
            <w:r>
              <w:rPr>
                <w:rFonts w:cs="Times New Roman" w:ascii="Times New Roman" w:hAnsi="Times New Roman"/>
                <w:bCs/>
                <w:u w:val="single"/>
              </w:rPr>
              <w:t>спине)</w:t>
            </w:r>
            <w:r>
              <w:rPr>
                <w:rFonts w:cs="Times New Roman" w:ascii="Times New Roman" w:hAnsi="Times New Roman"/>
                <w:bCs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дужные брызги» (бросать мяч вверх и ловит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движные игры: «Солнышко и дождик», </w:t>
            </w:r>
            <w:r>
              <w:rPr>
                <w:rFonts w:cs="Times New Roman" w:ascii="Times New Roman" w:hAnsi="Times New Roman"/>
                <w:bCs/>
              </w:rPr>
              <w:t>«Солнце и тен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«Ручеёк», «Накорми рыбок» (метание предметов в горизонтальную цел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защиты  детей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 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Неделя дружб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ок «Хорошо – плохо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закрепление знаний о правилах повед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этюдов «Скажи доброе слово другу», «Назови ласково»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развитие умения передавать эмоциональное состояние друг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гровая ситуация «Помирим кукол» (разобрать с детьми как разрешить конфликтную ситуацию, предотвратить её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Игры забавы: «Прятки», «Жмурки с колокольчиком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ллективного труда на участке детского сада («День большой чистоты», "День добрых дел"). Труд: Полить дорожки от пыли, помыть веранду от пыли, полить воду на песочниц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Беседы: «Что такое друг», «Для чего нужны друзья»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формирование представлений о дружбе,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оздухе «Друзья по интересам» (игры с песком и водой, рисование мелом, спортивные игры, рассматривание книг, конструирование из песка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драматизация 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сказ сказки В.Сутеева «Кораблик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жадных медвежонка», «Сказка о глупом мышонке» С. Маршак, «Вредные советы» Г.Осте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формирование представлений о хороших манерах через литератур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исов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лнечный денек (рисование мето</w:t>
              <w:softHyphen/>
              <w:t>дом  набрызга и смеше</w:t>
              <w:softHyphen/>
              <w:t xml:space="preserve">ния красо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ппликац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лнечные блики- (вы</w:t>
              <w:softHyphen/>
              <w:t>резание и конструирова</w:t>
              <w:softHyphen/>
              <w:t>ние из различных гео</w:t>
              <w:softHyphen/>
              <w:t>метрических форм ком</w:t>
              <w:softHyphen/>
              <w:t>позиции, с использова</w:t>
              <w:softHyphen/>
              <w:t>нием бумаги и различной факту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пк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лнечной полянке-(коллективная лепка из пластилина и природного материала)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Прослушивание музыкальных произведений о дружб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«Настоящий друг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добрый ты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ружба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 днем рождения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Ты да я да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«От улыбки станет всем свет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ы о дружбе, доброте  и взаимовыручке: «Про Кота Леопольда», «Грибок-теремок», Сутеев, 1958г., «Добро пожаловать», «Давай меняться!», «Мишка-задира», «Без этого нельзя!», «Песенка мышонка», «Раз-два, дружно!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одвижные иг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 ходьбой и бегом. </w:t>
            </w:r>
            <w:r>
              <w:rPr>
                <w:sz w:val="22"/>
                <w:szCs w:val="22"/>
              </w:rPr>
              <w:t>«Догони мяч!», «По тропинке», «Кто тише?», «Пepeшагни через палку», «Догоните меня!», «Бегите ко мне!»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Пальчиковые игры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Дружат в нашей группе… », «Мы делили апельсин», «Два козлика (в парах)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тречает  лето вся планета»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Солнце, воздух  и вода наши лучшие друзь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.ситу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д у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мяные щё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ктическая игра «Готовим  сала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ые игры «Лечим кукол и зв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Полив грядок на огороде. Рыхление земли вокруг растений на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Витамины дл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пыт: </w:t>
            </w:r>
            <w:r>
              <w:rPr>
                <w:rFonts w:cs="Times New Roman" w:ascii="Times New Roman" w:hAnsi="Times New Roman"/>
              </w:rPr>
              <w:t>«Путе</w:t>
              <w:softHyphen/>
              <w:t xml:space="preserve">шествия капельки» (вода быстрее высыхает на солнце, чем в тени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Сол</w:t>
              <w:softHyphen/>
              <w:t>нечные зайчики» (игра с солнечными лучами зерк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>«Куда уходит солнце?»- (из</w:t>
              <w:softHyphen/>
              <w:t>менение освещен</w:t>
              <w:softHyphen/>
              <w:t>ности и падение температуры воздух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олнечный луч»- (из каких цве</w:t>
              <w:softHyphen/>
              <w:t>тов состоит солнечный луч. отра</w:t>
              <w:softHyphen/>
              <w:t>женный через зер</w:t>
              <w:softHyphen/>
              <w:t>ка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евая прогул</w:t>
              <w:softHyphen/>
              <w:t xml:space="preserve">ка. </w:t>
            </w:r>
            <w:r>
              <w:rPr>
                <w:rFonts w:cs="Times New Roman" w:ascii="Times New Roman" w:hAnsi="Times New Roman"/>
                <w:bCs/>
              </w:rPr>
              <w:t>Солнечные бли</w:t>
              <w:softHyphen/>
              <w:t>ки- (рассматривание теней от деревьев на территории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о-исследовательская деятельность с водой, с песк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«Мойдодыр», «Айболит» К.И.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 слон купался» Житкова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Н. Павлова «Землян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дичка-води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Ай, лады»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исование: </w:t>
            </w:r>
            <w:r>
              <w:rPr>
                <w:rFonts w:cs="Times New Roman" w:ascii="Times New Roman" w:hAnsi="Times New Roman"/>
              </w:rPr>
              <w:t xml:space="preserve">«Рыбки» (рисование свечой). </w:t>
            </w:r>
            <w:r>
              <w:rPr>
                <w:rFonts w:cs="Times New Roman" w:ascii="Times New Roman" w:hAnsi="Times New Roman"/>
                <w:i/>
                <w:iCs/>
              </w:rPr>
              <w:t>Изготовление декора</w:t>
              <w:softHyphen/>
              <w:t xml:space="preserve">ций: </w:t>
            </w:r>
            <w:r>
              <w:rPr>
                <w:rFonts w:cs="Times New Roman" w:ascii="Times New Roman" w:hAnsi="Times New Roman"/>
              </w:rPr>
              <w:t>«Водоросли» (выреза</w:t>
              <w:softHyphen/>
              <w:t>ние и аппликация ме</w:t>
              <w:softHyphen/>
              <w:t>тодом обрывания из цветной бумаг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Домик для ули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ние: </w:t>
            </w:r>
            <w:r>
              <w:rPr>
                <w:rFonts w:cs="Times New Roman" w:ascii="Times New Roman" w:hAnsi="Times New Roman"/>
              </w:rPr>
              <w:t>«Про водичку» (И.Михайлова), «Умывальная песенка» (Л.Абеля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тюд: </w:t>
            </w:r>
            <w:r>
              <w:rPr>
                <w:rFonts w:cs="Times New Roman" w:ascii="Times New Roman" w:hAnsi="Times New Roman"/>
              </w:rPr>
              <w:t>«Капельки» (развивать фантазию, внимание и согласо</w:t>
              <w:softHyphen/>
              <w:t>ванность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Постираем белье кук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льтфильмы на тему «Безопасность на воде»: </w:t>
            </w:r>
            <w:r>
              <w:rPr>
                <w:rFonts w:cs="Times New Roman" w:ascii="Times New Roman" w:hAnsi="Times New Roman"/>
              </w:rPr>
              <w:t>«Верните Рекса», «Смешарики» - «Место для купания», «Смешарики» - «Как тонул ёжик», «Водоёмы» (тётушка Сов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гры с водой</w:t>
            </w:r>
            <w:r>
              <w:rPr>
                <w:rFonts w:cs="Times New Roman" w:ascii="Times New Roman" w:hAnsi="Times New Roman"/>
              </w:rPr>
              <w:t xml:space="preserve"> «Плыви, плыви, кораб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одьба: </w:t>
            </w:r>
            <w:r>
              <w:rPr>
                <w:rFonts w:cs="Times New Roman" w:ascii="Times New Roman" w:hAnsi="Times New Roman"/>
              </w:rPr>
              <w:t>разновид</w:t>
              <w:softHyphen/>
              <w:t>ность ходьбы, имити</w:t>
              <w:softHyphen/>
              <w:t>рующей различные виды плавания, «Во</w:t>
              <w:softHyphen/>
              <w:t>домерка» (широкий шаг), «Дождевые чер</w:t>
              <w:softHyphen/>
              <w:t xml:space="preserve">вячки» (в колонне по одному со сменой направл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Упраж</w:t>
              <w:softHyphen/>
              <w:t xml:space="preserve">нения на дыхание: </w:t>
            </w:r>
            <w:r>
              <w:rPr>
                <w:rFonts w:cs="Times New Roman" w:ascii="Times New Roman" w:hAnsi="Times New Roman"/>
              </w:rPr>
              <w:t>«Пароход», «Спрячься в воду» (задержка ды</w:t>
              <w:softHyphen/>
              <w:t>хания), «Мыльные пу</w:t>
              <w:softHyphen/>
              <w:t>зы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Через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имна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йди-не уп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е спортом заним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лнышко и дождик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Игры с водой «Парусная регата», «Не разлей воду», «Лягуш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лаксационные уп</w:t>
              <w:softHyphen/>
              <w:t xml:space="preserve">ражнения: </w:t>
            </w:r>
            <w:r>
              <w:rPr>
                <w:rFonts w:cs="Times New Roman" w:ascii="Times New Roman" w:hAnsi="Times New Roman"/>
              </w:rPr>
              <w:t>«Ежик в бане» (И.Костар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льчиковая гимна</w:t>
              <w:softHyphen/>
              <w:t xml:space="preserve">стика: </w:t>
            </w:r>
            <w:r>
              <w:rPr>
                <w:rFonts w:cs="Times New Roman" w:ascii="Times New Roman" w:hAnsi="Times New Roman"/>
              </w:rPr>
              <w:t>«Моя крыша не течет», «Заводила крокодил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Летом любим, загорать, ножки водичкой обливать»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нед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Мой город» (27.06.15  - День города Т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Продолжать учить элементарным основам безопасности жизнедеятельности на улице, дома и на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/и: «Дострой дом»,  «Сельский дв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 : прорыхлить почву на огороде и в цвет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мести веранду от пе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редставление о  городе в котором мы живем, учить правильно называть свой домашний ад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у нас под ногами?» (Мы живем в городе, где все улицы заасфаль</w:t>
              <w:softHyphen/>
              <w:t>тированы, по ним ездят машины, ходят люди, но есть ост</w:t>
              <w:softHyphen/>
              <w:t>ровки, где растут цветы, деревья, тра</w:t>
              <w:softHyphen/>
              <w:t>ва — это живая зем</w:t>
              <w:softHyphen/>
              <w:t xml:space="preserve">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блю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</w:t>
              <w:softHyphen/>
              <w:t>лекция камней» (рассматривание камней: большие и маленькие,, округ</w:t>
              <w:softHyphen/>
              <w:t>лые и острые, про</w:t>
              <w:softHyphen/>
              <w:t xml:space="preserve">зрачные и цветные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блю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войства почвы» (рассматривание сырой и сухой поч</w:t>
              <w:softHyphen/>
              <w:t>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рия опыт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</w:t>
              <w:softHyphen/>
              <w:t>кой он, песок?» (пе</w:t>
              <w:softHyphen/>
              <w:t>ресыпание и про</w:t>
              <w:softHyphen/>
              <w:t>сеивание песка, сравнение его тем</w:t>
              <w:softHyphen/>
              <w:t>ператур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</w:t>
              <w:softHyphen/>
              <w:t xml:space="preserve">тельные игры из пес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антастический город» (использо</w:t>
              <w:softHyphen/>
              <w:t>вание формочек различного ви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Что мы слыш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слуховое внимание (с закрытыми глазами определить и назвать источник зву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каз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т, петух и лис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авичка»,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амушки» (рисование на камн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епка: </w:t>
            </w:r>
            <w:r>
              <w:rPr>
                <w:rFonts w:cs="Times New Roman" w:ascii="Times New Roman" w:hAnsi="Times New Roman"/>
              </w:rPr>
              <w:t>«Глиняные каракули» (из крас</w:t>
              <w:softHyphen/>
              <w:t xml:space="preserve">ной и белой глины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готовление посуды из глины: </w:t>
            </w:r>
            <w:r>
              <w:rPr>
                <w:rFonts w:cs="Times New Roman" w:ascii="Times New Roman" w:hAnsi="Times New Roman"/>
              </w:rPr>
              <w:t>совместное творчество детей и взрослых по мотивам дымков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зыкальные иг</w:t>
              <w:softHyphen/>
              <w:t xml:space="preserve">ры: </w:t>
            </w:r>
            <w:r>
              <w:rPr>
                <w:rFonts w:cs="Times New Roman" w:ascii="Times New Roman" w:hAnsi="Times New Roman"/>
              </w:rPr>
              <w:t>«Червячки и сороконожка»(со</w:t>
              <w:softHyphen/>
              <w:t>временные мело</w:t>
              <w:softHyphen/>
              <w:t>дии), «Дорожка» (Е.Макшанц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ы о правилах поведения на улице: «Незнакомец на улице» (Аркадий Парав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пражнения на дыхание: </w:t>
            </w:r>
            <w:r>
              <w:rPr>
                <w:rFonts w:cs="Times New Roman" w:ascii="Times New Roman" w:hAnsi="Times New Roman"/>
              </w:rPr>
              <w:t>«Живая гора», «Запах по</w:t>
              <w:softHyphen/>
              <w:t xml:space="preserve">лей» (задержка дыхания на выдох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ражнения на равнове</w:t>
              <w:softHyphen/>
              <w:t xml:space="preserve">сие: </w:t>
            </w:r>
            <w:r>
              <w:rPr>
                <w:rFonts w:cs="Times New Roman" w:ascii="Times New Roman" w:hAnsi="Times New Roman"/>
              </w:rPr>
              <w:t>«Грибы» (стоять на одной ноге), «Змейка» (ходьба по начерченным лин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я для профи</w:t>
              <w:softHyphen/>
              <w:t xml:space="preserve">лактики плоскостопия: </w:t>
            </w:r>
            <w:r>
              <w:rPr>
                <w:rFonts w:cs="Times New Roman" w:ascii="Times New Roman" w:hAnsi="Times New Roman"/>
              </w:rPr>
              <w:t>Ходьба босиком по пес</w:t>
              <w:softHyphen/>
              <w:t xml:space="preserve">ку, камешкам, «Возьми </w:t>
            </w:r>
            <w:r>
              <w:rPr>
                <w:rFonts w:cs="Times New Roman" w:ascii="Times New Roman" w:hAnsi="Times New Roman"/>
                <w:u w:val="single"/>
              </w:rPr>
              <w:t>камешек» (пальцами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одьба: </w:t>
            </w:r>
            <w:r>
              <w:rPr>
                <w:rFonts w:cs="Times New Roman" w:ascii="Times New Roman" w:hAnsi="Times New Roman"/>
              </w:rPr>
              <w:t>«По горячим уголькам» (на ребре сто</w:t>
              <w:softHyphen/>
              <w:t>пы), «Улитка» (ползание на четвереньках между лист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</w:t>
              <w:softHyphen/>
              <w:t xml:space="preserve">вижные игры: </w:t>
            </w:r>
            <w:r>
              <w:rPr>
                <w:rFonts w:cs="Times New Roman" w:ascii="Times New Roman" w:hAnsi="Times New Roman"/>
              </w:rPr>
              <w:t>«По коч</w:t>
              <w:softHyphen/>
              <w:t xml:space="preserve">кам», «Найди свой дом» (дома: камень, пенек, песочек, др.), «Уборка мусора» (М.Дюнн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</w:rPr>
              <w:t>«Рисуем угольком», «Найди ка</w:t>
              <w:softHyphen/>
              <w:t>мешки» (в пе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нь рождения гор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ю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61"/>
        <w:gridCol w:w="1996"/>
        <w:gridCol w:w="2126"/>
        <w:gridCol w:w="2067"/>
        <w:gridCol w:w="1961"/>
        <w:gridCol w:w="1747"/>
        <w:gridCol w:w="161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Безопасный мир» (03.07.15 – день ГИБД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«Правила дорожные – правила надёжные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: «Гараж»; «В автобусе»; «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Подбери колесо для машины»; «На чем я путешествую»; «Говорящие знаки»; «Кому что н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гры по правилам дорожной безопасности «Красный. Жёлтый. Зелё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лые ручки» (изготовление видов транспорта из бросового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: «Гараж»; «Различные виды доро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Носова Н., стихотворения С.Маршака «Мой весе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гадки о разных видах транспо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 на тему дорожных знаков: «Светофор», «Пешеходный 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лечение «Мы едем, едем, е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ов: </w:t>
            </w:r>
            <w:r>
              <w:rPr>
                <w:rFonts w:cs="Times New Roman" w:ascii="Times New Roman" w:hAnsi="Times New Roman"/>
                <w:bCs/>
              </w:rPr>
              <w:t>"Зай и Чик"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шеходные переходы» (уроки тётушки Совы), «Пристегните ремни». (Смешарики), «Знакомство со светофором» (как Бабка-Ёжка учила Кощея, что такое светофор), «Незнайка за рулём»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</w:t>
              <w:softHyphen/>
              <w:t xml:space="preserve">вижные игры: </w:t>
            </w:r>
            <w:r>
              <w:rPr>
                <w:rFonts w:cs="Times New Roman" w:ascii="Times New Roman" w:hAnsi="Times New Roman"/>
              </w:rPr>
              <w:t>«Цвет</w:t>
              <w:softHyphen/>
              <w:t>ные автомобили», «Поезд», «Самолёты», «Опас</w:t>
              <w:softHyphen/>
              <w:t>ный спуск» (катание с гор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риключение деда Кювета и бабки Канавки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оя сем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Д/игры </w:t>
            </w:r>
            <w:r>
              <w:rPr>
                <w:rFonts w:cs="Times New Roman" w:ascii="Times New Roman" w:hAnsi="Times New Roman"/>
              </w:rPr>
              <w:t xml:space="preserve">Д. игра «Назови ласково»,   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“</w:t>
            </w:r>
            <w:r>
              <w:rPr>
                <w:rStyle w:val="Applestylespan"/>
                <w:rFonts w:cs="Times New Roman" w:ascii="Times New Roman" w:hAnsi="Times New Roman"/>
              </w:rPr>
              <w:t>У кого сегодня день рожденья? ”, упражнения “Кем ты приходишься своим родителям? ”, “Кто ты для бабушки? ”, «Огорчится ли мама, если…</w:t>
            </w:r>
            <w:r>
              <w:rPr>
                <w:rStyle w:val="Appleconvertedspace"/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Сюжетно-ролевые игры «Семья», «Дочки – мате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Труд: помощь воспитателям в уборке территории на участке и игрушек в группе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</w:t>
            </w:r>
            <w:r>
              <w:rPr>
                <w:rStyle w:val="Applestylespan"/>
                <w:rFonts w:cs="Times New Roman" w:ascii="Times New Roman" w:hAnsi="Times New Roman"/>
              </w:rPr>
              <w:t>«“Моя дружная семья”, “Папа – мой лучший друг”, «Выходной день в моей семье», «Как я помогаю дома», «Кем работают твои родители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емейных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членах семьи и их занятия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Ушинский «Петушок с семь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Габе «Моя сем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ценирование детьми  сказки «Реп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Назов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: расширять словарь обобщенными словами «мебель», «посуда», «одежда», «имена»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Платоче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Оладушки для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 о правилах поведения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Бобик в гостях у Барбоса», «О бытовых приборах» (уроки тётушки Совы), «Волк и семеро козлят», «Незнакомец входит в дом» (Аркадий Паровозов), «Жихар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и «Не боимся мы кота», «Карусе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\и с подлезанием и лазань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аседка и цыплята», «Мыши в кла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», «Кролики», «Обезья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\п\и «Скажи и по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ины 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Мир вокруг на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Угадай кто это»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жные игр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то больше соберет» (шишек, ка</w:t>
              <w:softHyphen/>
              <w:t>мешков, палочек)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Сбор сухих веток с участка, соберем листья разных деревьев для герба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еседа: 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ен растительный мир: деревья,  кустарники, цве</w:t>
              <w:softHyphen/>
              <w:t>ты (ромашка, колоколь</w:t>
              <w:softHyphen/>
              <w:t xml:space="preserve">чики...), грибы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блю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Дере</w:t>
              <w:softHyphen/>
              <w:t>вья бывают разные» (рассматривание внешних характери</w:t>
              <w:softHyphen/>
              <w:t>стик деревьев: высо</w:t>
              <w:softHyphen/>
              <w:t>кие, низкие; ствол тонкий и толстый, об</w:t>
              <w:softHyphen/>
              <w:t>хватывание рукам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Где кто нах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составлять предложения  с использованием  простых предлогов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 деревь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. Сутеев. «Три котенка», С. Гродецкий. «Кто это?», К. Чуковский. «Путаница»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сование «На л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ппликация: </w:t>
            </w:r>
            <w:r>
              <w:rPr>
                <w:rFonts w:cs="Times New Roman" w:ascii="Times New Roman" w:hAnsi="Times New Roman"/>
              </w:rPr>
              <w:t>«Лесные узоры» (вырезание листьев различной формы, составление коллаж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лепка «Грибная поля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Этюд: </w:t>
            </w:r>
            <w:r>
              <w:rPr>
                <w:rFonts w:cs="Times New Roman" w:ascii="Times New Roman" w:hAnsi="Times New Roman"/>
              </w:rPr>
              <w:t>«Я — дерево» (передача различных состояний дер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ние: </w:t>
            </w: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Е.Архипова), «По грибы» (Л.Абелян), «Грибные частушки» (русская народная мелод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фильмы: </w:t>
            </w:r>
            <w:r>
              <w:rPr>
                <w:rFonts w:cs="Times New Roman" w:ascii="Times New Roman" w:hAnsi="Times New Roman"/>
              </w:rPr>
              <w:t>«Огонь» (от тётушки Совы), «Поведение при пожаре» (Спасик и его друзья),  «В лесной чаще» (Иванов, 1954 г.), «Далеко-далеко на юге», «Чьи в лесу шишки?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одьба и бег по изви</w:t>
              <w:softHyphen/>
              <w:t>листым тропинкам: Упражнения на дыха</w:t>
              <w:softHyphen/>
              <w:t xml:space="preserve">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ьи голоса» (подражание различ</w:t>
              <w:softHyphen/>
              <w:t xml:space="preserve">ным птиц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</w:t>
              <w:softHyphen/>
              <w:t>ражнения на равнове</w:t>
              <w:softHyphen/>
              <w:t xml:space="preserve">с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ибы» (на од</w:t>
              <w:softHyphen/>
              <w:t>ной ноге), «Птички на ветках» (на возвыше</w:t>
              <w:softHyphen/>
              <w:t>нии), «Змейка» (ходь</w:t>
              <w:softHyphen/>
              <w:t>ба по начерченным лин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жнение для укре</w:t>
              <w:softHyphen/>
              <w:t xml:space="preserve">пления мышц спины, брюшного пресс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елосипе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пражнения для укрепления мышц спины, брюшного пресс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зин</w:t>
              <w:softHyphen/>
              <w:t>ка», «Лягушонок».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вижны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ожья ко</w:t>
              <w:softHyphen/>
              <w:t>ровка» (дети кружатся, по сигналу приседают, ведущий пятнает тех, кто не успел при</w:t>
              <w:softHyphen/>
              <w:t>сесть), «Найди свой дом» (дома-деревь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скурсия  по участкам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4 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 мире животных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безопасности: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Моделирование правил безопасного поведения при общении с дикими и домашними животными, решение проблемных ситуа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/и: «Чьи детки», «Кто как кричит»,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«Кто что любит», «Кто где живет? », «С чем Тузик будет играть? », «Угадай-ка» (описательные загадки о животных), «Кого не стало» (животные), «Деревня моей бабушки»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С/р игры-ситуации: «Ферма», «Мы едем в зоопар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 В домике у трех медведей»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Игра-инсцениров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ишка и зайка» (с введением этюда на имитацию вырази</w:t>
              <w:softHyphen/>
              <w:t xml:space="preserve">тельных движений). 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: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Ремонт детски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: «Разнообразие животного мира» Если присмотреться повни</w:t>
              <w:softHyphen/>
              <w:t>мательнее, можно уви</w:t>
              <w:softHyphen/>
              <w:t>деть насекомых, разно</w:t>
              <w:softHyphen/>
              <w:t>цветных бабочек, стре</w:t>
              <w:softHyphen/>
              <w:t>коз, пчел, а внизу, под стволами деревьев, по</w:t>
              <w:softHyphen/>
              <w:t>строили свои дома му</w:t>
              <w:softHyphen/>
              <w:t>равьи. Всегда на деревьях можно услышать птичьи голо</w:t>
              <w:softHyphen/>
              <w:t>са: кукушки, дятла, соловь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ткрыток, иллюстраций, альб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блюдение:</w:t>
            </w:r>
            <w:r>
              <w:rPr>
                <w:rFonts w:cs="Times New Roman" w:ascii="Times New Roman" w:hAnsi="Times New Roman"/>
              </w:rPr>
              <w:t xml:space="preserve"> «Божья коровка» (рассматри</w:t>
              <w:softHyphen/>
              <w:t>вание строения кры</w:t>
              <w:softHyphen/>
              <w:t>лышек, рассматри</w:t>
              <w:softHyphen/>
              <w:t>вание  способа передвиже</w:t>
              <w:softHyphen/>
              <w:t>ния на ладони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блюдение:</w:t>
            </w:r>
            <w:r>
              <w:rPr>
                <w:sz w:val="22"/>
                <w:szCs w:val="22"/>
              </w:rPr>
              <w:t>; «Паук-синоптик» (нахо</w:t>
              <w:softHyphen/>
              <w:t>ждение на паутине пау</w:t>
              <w:softHyphen/>
              <w:t>ка-крестовика в разное состояние погоды: в ясную, перед дождем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Найди маму детены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ль: учить образовывать названия детенышей от названий животных и птиц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Проговаривание потешки «Как у нашего кота….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тгадывание загадок про животных и насекомых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Рассматривание иллюстраций народных потешек «Кисонька-Мурысонька», «Ты собачка не лай», «Киска, киска, киска брысь! 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 Чуковск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утаница», «Краденое солнце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уха-цокотуха», «Маша и медведь», обр. М. Булатова, Н. Пикулева. «Лисий хвостик», «Рукавичка», «Коза-дереза», укр., обр. Е. Благининой; «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дных медвежонка», венг., обр. А. Краснова и В. Важдаева, </w:t>
            </w:r>
            <w:r>
              <w:rPr>
                <w:rFonts w:cs="Times New Roman" w:ascii="Times New Roman" w:hAnsi="Times New Roman"/>
              </w:rPr>
              <w:t>Е. Чарушин «Лисята», рассказ «Про зайчат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Рисование техника – метод тычка) «Бабочка»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Лепка «Птичка-невелич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Аппликация «Медвеж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ние: </w:t>
            </w:r>
            <w:r>
              <w:rPr>
                <w:rFonts w:cs="Times New Roman" w:ascii="Times New Roman" w:hAnsi="Times New Roman"/>
              </w:rPr>
              <w:t xml:space="preserve">  «Жук» (В.Иванников), «Пере</w:t>
              <w:softHyphen/>
              <w:t xml:space="preserve">пелка» (Н.Суше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>«Ля</w:t>
              <w:softHyphen/>
              <w:t>гушка» (В.Ребиков), «Е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Кабалев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льтфильмы: «Снегирь», </w:t>
            </w:r>
            <w:r>
              <w:rPr>
                <w:rFonts w:cs="Times New Roman" w:ascii="Times New Roman" w:hAnsi="Times New Roman"/>
              </w:rPr>
              <w:t>«Живая игрушка», «Кто сказал мяу?», «Чучело-мяучел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Applestylespan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вушка», «Накорми белочку» (бросать мяч в кор</w:t>
              <w:softHyphen/>
              <w:t>зинку), «Дед Мазай», «У медведя во бору», «Я ищу в лесу зверей»,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 «Кот и мыши», «Заяцы и волк», «Лиса в курятнике», «Зайка серый умывается»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альчиковая гимна</w:t>
              <w:softHyphen/>
              <w:t xml:space="preserve">сти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рокодил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 сами с усами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 нед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Спортланд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на тему: </w:t>
            </w:r>
            <w:r>
              <w:rPr>
                <w:rStyle w:val="Applestylespan"/>
                <w:rFonts w:cs="Times New Roman" w:ascii="Times New Roman" w:hAnsi="Times New Roman"/>
              </w:rPr>
              <w:t>«Травма: как её избежать»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Дидактические игры: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0"/>
                <w:sz w:val="22"/>
                <w:szCs w:val="22"/>
              </w:rPr>
              <w:t xml:space="preserve">с предметами, настольно-печатные, словесные - о спортивном инвентаре, «Найди два одинаковых мяча», «Разрезные картинки», 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южетно-ролевые игры: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«Магазин спортивного питания», «Спорттов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уд: Подмести дорожку  у веранды, навести порядок на полке с игруш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: Закрепить знания детей о мяче. Как можно с ним играть, разновидности мячей: резиновый, воздушный, массажный, надувной и т.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Цель: развивать слуховое внимание, соотнося звуковой сигнал с действ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: стих «Мой весёлый звонкий мяч», «Наша Таня громко плачет», Н. Пикулева. «Надувала кошка шар...», А. Бар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яч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, аппликация «Мой весёлый звонки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Мя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-  «Сад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(Г. Левкодим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сная прогулка» (К.Титар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</w:t>
              <w:softHyphen/>
              <w:t>сенка про заря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Д. Львов- Компанейц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ушка и внучек», 1950 г., «Утёнок, который не умел играть в футбол», «Спортландия», 1958 г., «Приходи на каток», «Кто получит приз», «Необыкновенный матч», 1955 г., «Тихая поляна», 1958 г., «Как утёнок-музыкант стал футболист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: «Попади в цель»,  «Меткие футболисты» и др.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И с мячом «Поймай мяч», «Мой весёлый звонкий мяч», «Пузырь», «Мы пускаем пузыри», «Догони мяч»,»Прокати мяч», «Мяч в кругу», «Целься вернее», «Поймай мяч», «Брось через верёвку», «Кто дальше бросит мяч», «Сбей  кеглю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ень мяч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Авгу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49"/>
        <w:gridCol w:w="2017"/>
        <w:gridCol w:w="2242"/>
        <w:gridCol w:w="2139"/>
        <w:gridCol w:w="1894"/>
        <w:gridCol w:w="1824"/>
        <w:gridCol w:w="140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 гостях у сказ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 правилах поведения в общественных местах (в теат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уд «Книжкина больница» (подклеивание старых кни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: закрепление знаний о сказках, рассматривание книжных иллюстраций.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ском и водой «Загадоч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какой сказки здесь побывали?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- На столах разложены атрибуты к сказкам. Детям необходимо узнать, чьи это предметы, отгадать название сказки. Далее дети обыгрывают атрибуты (</w:t>
            </w:r>
            <w:r>
              <w:rPr>
                <w:i/>
                <w:iCs/>
                <w:sz w:val="22"/>
                <w:szCs w:val="22"/>
              </w:rPr>
              <w:t>драматизация сказки, показ настольного театра, кукольный театр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русских народных сказок, инсценирование сказк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агадок, стихов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Репка» (техника обрывания ап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 «Теремок» 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казок в аудио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фильмы: </w:t>
            </w:r>
            <w:r>
              <w:rPr>
                <w:rFonts w:cs="Times New Roman" w:ascii="Times New Roman" w:hAnsi="Times New Roman"/>
              </w:rPr>
              <w:t xml:space="preserve">«Гуси-лебед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лк и лис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ре-не-беда», «Ореховый прутик», «Иванко и вороний царь», «Башмачки», «Волк и семеро козля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ая доч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в сапогах», «Мальчик-с-пальч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ли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ершки и корешк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И «Веселые зай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е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бей кег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пка», «Меткий ох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Буратино в гостях у детворы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нед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ары лет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еседы: «Ядовитые ягоды и гри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ологическая виктори</w:t>
            </w:r>
            <w:r>
              <w:rPr>
                <w:rFonts w:cs="Times New Roman" w:ascii="Times New Roman" w:hAnsi="Times New Roman"/>
                <w:spacing w:val="-10"/>
              </w:rPr>
              <w:t>на. «Попробуй от</w:t>
              <w:softHyphen/>
              <w:t xml:space="preserve">гадай» -угадывание фруктов и овощей на  вкус и на ощуп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Этюд </w:t>
            </w:r>
            <w:r>
              <w:rPr>
                <w:rFonts w:cs="Times New Roman" w:ascii="Times New Roman" w:hAnsi="Times New Roman"/>
                <w:spacing w:val="-10"/>
              </w:rPr>
              <w:t>- Вкусите эмо</w:t>
              <w:softHyphen/>
              <w:t>ции» (импровизация эмоциональных про</w:t>
              <w:softHyphen/>
              <w:t>явлений в зависимо</w:t>
              <w:softHyphen/>
              <w:t>сти от вкуса продук</w:t>
              <w:softHyphen/>
              <w:t>тов: лимон, банан, клубника, л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Д/игра «Назвать растения по листочку», «Съедобное – несъедобное»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южетно -ролевая  игра </w:t>
            </w:r>
            <w:r>
              <w:rPr>
                <w:rFonts w:cs="Times New Roman" w:ascii="Times New Roman" w:hAnsi="Times New Roman"/>
                <w:spacing w:val="-10"/>
              </w:rPr>
              <w:t>«Супермаркет» (знаком</w:t>
              <w:softHyphen/>
              <w:t>ство с работой овощно</w:t>
              <w:softHyphen/>
              <w:t xml:space="preserve">го магаз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уд в огороде полив и прополка овощей на гря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Беседы.  «Овощи и фрукты — кладовая здоровья»: помидор морковь, лук. абрикос.. — улучшает зрение; капуста, зеленый лук, черная смородина, лимон, апельсин... — против простуды, про</w:t>
              <w:softHyphen/>
              <w:t>гоняет усталость, возвращает румя</w:t>
              <w:softHyphen/>
              <w:t>нец, улучшает аппе</w:t>
              <w:softHyphen/>
              <w:t>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блюдения:   «Фруктовое  дерево» (наблюдение за разви</w:t>
              <w:softHyphen/>
              <w:t>тием плодов ых деревьев (вишня) и почему нельзя есть зеленые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Целевая прогулка </w:t>
            </w:r>
            <w:r>
              <w:rPr>
                <w:rStyle w:val="Appleconvertedspace"/>
                <w:rFonts w:cs="Times New Roman" w:ascii="Times New Roman" w:hAnsi="Times New Roman"/>
              </w:rPr>
              <w:t>на огород,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по территории детского сада</w:t>
            </w:r>
            <w:r>
              <w:rPr>
                <w:rStyle w:val="Appleconvertedspace"/>
                <w:rFonts w:cs="Times New Roman" w:ascii="Times New Roman" w:hAnsi="Times New Roman"/>
              </w:rPr>
              <w:t> к плодовым деревь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лоды» (дом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словарь по теме «Пл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оритмика:</w:t>
            </w:r>
            <w:r>
              <w:rPr>
                <w:rFonts w:cs="Times New Roman" w:ascii="Times New Roman" w:hAnsi="Times New Roman"/>
                <w:spacing w:val="-10"/>
              </w:rPr>
              <w:t xml:space="preserve"> -«Огород- хоровод» (пополнение словарного запаса развитие координации движения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атр:</w:t>
            </w:r>
            <w:r>
              <w:rPr>
                <w:rFonts w:cs="Times New Roman" w:ascii="Times New Roman" w:hAnsi="Times New Roman"/>
                <w:spacing w:val="-10"/>
              </w:rPr>
              <w:t xml:space="preserve"> «Репка» (разыгрывание сказки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аскрашивание картинок «В огороде я ро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Лепка «Овощи большие и маленьк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Аппликация «Стр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лушание музыки; «Я во сад пошла- (рус</w:t>
              <w:softHyphen/>
              <w:t xml:space="preserve">ская народная песня в обработке В.Агафонников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шание и пение </w:t>
            </w:r>
            <w:r>
              <w:rPr>
                <w:rFonts w:cs="Times New Roman" w:ascii="Times New Roman" w:hAnsi="Times New Roman"/>
                <w:spacing w:val="-10"/>
              </w:rPr>
              <w:t>русская народная песня «Пойду лук я полоть», «Капуста» (Д.Львов- Компаней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>Мультфильм: «Веселый огор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Физкультура: Упражн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 дыхание. </w:t>
            </w:r>
            <w:r>
              <w:rPr>
                <w:rFonts w:cs="Times New Roman" w:ascii="Times New Roman" w:hAnsi="Times New Roman"/>
                <w:spacing w:val="-10"/>
              </w:rPr>
              <w:t>«Ароматная клубничка» (на вдохе — задержка дых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одьба: - Осторожно, за</w:t>
              <w:softHyphen/>
              <w:t>росли крыжовника!» (ходьба с перешагивани</w:t>
              <w:softHyphen/>
              <w:t>ем через предметы). «Го</w:t>
              <w:softHyphen/>
              <w:t>рошинки- (ходьба врассыпную и кружение). «На грядке- (бег змейкой ме</w:t>
              <w:softHyphen/>
              <w:t>жду предме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я  равнове</w:t>
              <w:softHyphen/>
              <w:t>сие:</w:t>
            </w:r>
            <w:r>
              <w:rPr>
                <w:rFonts w:cs="Times New Roman" w:ascii="Times New Roman" w:hAnsi="Times New Roman"/>
                <w:spacing w:val="-10"/>
              </w:rPr>
              <w:t xml:space="preserve"> «Подсолнухи» (удержание равновесия, стоя на одной ног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Мед и пчелы»- (удержание равновесия, стоя на одной ноге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ижные игры-</w:t>
            </w:r>
            <w:r>
              <w:rPr>
                <w:rFonts w:cs="Times New Roman" w:ascii="Times New Roman" w:hAnsi="Times New Roman"/>
                <w:spacing w:val="-10"/>
              </w:rPr>
              <w:t xml:space="preserve"> -«Цветная капуста» (сортировка предметов),  «Яблочки» (метание мешочка с пес</w:t>
              <w:softHyphen/>
              <w:t>ком), «Червивое яблочко» (одна подгруппа детей образует круг- яблоко", другая — колонну-«червячка» и пере</w:t>
              <w:softHyphen/>
              <w:t xml:space="preserve">двигается -змейкой- между детьми, образующими  круг), 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«Пчелы и цветы»</w:t>
            </w:r>
            <w:r>
              <w:rPr>
                <w:rFonts w:cs="Times New Roman" w:ascii="Times New Roman" w:hAnsi="Times New Roman"/>
                <w:spacing w:val="-10"/>
              </w:rPr>
              <w:t>, «Огуречик, огуречи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бираем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Разноцветный ми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С.р игра «Магазин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гра -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мпровизация </w:t>
            </w:r>
            <w:r>
              <w:rPr>
                <w:rFonts w:cs="Times New Roman" w:ascii="Times New Roman" w:hAnsi="Times New Roman"/>
                <w:bCs/>
              </w:rPr>
              <w:t>• «Бабочки и мотыль</w:t>
              <w:softHyphen/>
              <w:t>ки»- (развитие пласти</w:t>
              <w:softHyphen/>
              <w:t xml:space="preserve">ки, самовыражения). </w:t>
            </w:r>
            <w:r>
              <w:rPr>
                <w:rFonts w:cs="Times New Roman" w:ascii="Times New Roman" w:hAnsi="Times New Roman"/>
                <w:bCs/>
                <w:i/>
              </w:rPr>
              <w:t>Чаепит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ел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омат» (заваривание лекарственных цветов: ромашка, липо</w:t>
              <w:softHyphen/>
              <w:t xml:space="preserve">вый цвет, чабрец, лепестки р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 xml:space="preserve">Труд: полить цветы на клумбе. </w:t>
            </w:r>
            <w:r>
              <w:rPr>
                <w:rFonts w:cs="Times New Roman" w:ascii="Times New Roman" w:hAnsi="Times New Roman"/>
                <w:bCs/>
              </w:rPr>
              <w:t>Прорыхлить землю в цветник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еседы, наблюдения. </w:t>
            </w:r>
            <w:r>
              <w:rPr>
                <w:rFonts w:cs="Times New Roman" w:ascii="Times New Roman" w:hAnsi="Times New Roman"/>
                <w:bCs/>
              </w:rPr>
              <w:t>«Самые разные цве</w:t>
              <w:softHyphen/>
              <w:t>ты» (Цветы распус</w:t>
              <w:softHyphen/>
              <w:t>каются на садовых растениях, кустарни</w:t>
              <w:softHyphen/>
              <w:t>ках, деревьях и на травах: окраска цве</w:t>
              <w:softHyphen/>
              <w:t>тов включает все цвета радуги, цветы бывают круглыми и плоски</w:t>
              <w:softHyphen/>
              <w:t>ми, похожими на ко</w:t>
              <w:softHyphen/>
              <w:t xml:space="preserve">локольчики и на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везды, могут быть большими и малыми)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наблюдения </w:t>
            </w:r>
            <w:r>
              <w:rPr>
                <w:rFonts w:cs="Times New Roman" w:ascii="Times New Roman" w:hAnsi="Times New Roman"/>
                <w:bCs/>
              </w:rPr>
              <w:t>возле клумбы: «Поищи такой - же», «Най</w:t>
              <w:softHyphen/>
              <w:t>ди по опис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блюдение: </w:t>
            </w:r>
            <w:r>
              <w:rPr>
                <w:rFonts w:cs="Times New Roman" w:ascii="Times New Roman" w:hAnsi="Times New Roman"/>
                <w:bCs/>
              </w:rPr>
              <w:t>-«Нарядные ве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ь детям, как плетутся венки из луговых цвет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кологическая </w:t>
            </w:r>
            <w:r>
              <w:rPr>
                <w:rFonts w:cs="Times New Roman" w:ascii="Times New Roman" w:hAnsi="Times New Roman"/>
                <w:bCs/>
              </w:rPr>
              <w:t>тро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веточные поляны» (поиск цветочных по</w:t>
              <w:softHyphen/>
              <w:t>лян на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Какой? Как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прилагательные женского и мужского 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итературная гостиная «Цве</w:t>
              <w:softHyphen/>
              <w:t>точная радуга»  (Зна</w:t>
              <w:softHyphen/>
              <w:t>комство с разнооб</w:t>
              <w:softHyphen/>
              <w:t>разием окраски цве</w:t>
              <w:softHyphen/>
              <w:t>тов: ромашка, оду</w:t>
              <w:softHyphen/>
              <w:t>ванчик, тюльпан с использованием ма</w:t>
              <w:softHyphen/>
              <w:t>лых форм устного народного творчест</w:t>
              <w:softHyphen/>
              <w:t>в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исование: </w:t>
            </w:r>
            <w:r>
              <w:rPr>
                <w:rFonts w:cs="Times New Roman" w:ascii="Times New Roman" w:hAnsi="Times New Roman"/>
                <w:bCs/>
              </w:rPr>
              <w:t>«Цвету</w:t>
              <w:softHyphen/>
              <w:t>щий сад» (коллектив</w:t>
              <w:softHyphen/>
              <w:t>ное рисование гуа</w:t>
              <w:softHyphen/>
              <w:t>шью или акварелью методами примаки</w:t>
              <w:softHyphen/>
              <w:t xml:space="preserve">вания и набрызг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, аппликация «Цветы для именин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лушание:Цветы-(Н Бахутова). «Вено</w:t>
              <w:softHyphen/>
              <w:t>чек» (венгерская на</w:t>
              <w:softHyphen/>
              <w:t xml:space="preserve">родная песня). «Переплелись гвоздика с </w:t>
            </w:r>
            <w:r>
              <w:rPr>
                <w:rFonts w:cs="Times New Roman" w:ascii="Times New Roman" w:hAnsi="Times New Roman"/>
                <w:bCs/>
                <w:smallCaps/>
              </w:rPr>
              <w:t>розой» (Э Вила-Лоб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>«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Ковалевский), «Эхо в горах» (С.Майкоп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Мультфильм «Цветик-семицвет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пражнении на дыха</w:t>
            </w:r>
            <w:r>
              <w:rPr>
                <w:rFonts w:cs="Times New Roman" w:ascii="Times New Roman" w:hAnsi="Times New Roman"/>
                <w:bCs/>
              </w:rPr>
              <w:t>ние. «Одуванчики», «Песенка колокольчи</w:t>
              <w:softHyphen/>
              <w:t>ка»- (наклоны, вправо, влево -ля-ля</w:t>
              <w:softHyphen/>
              <w:t>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праж</w:t>
              <w:softHyphen/>
              <w:t>нения на осанку: «</w:t>
            </w:r>
            <w:r>
              <w:rPr>
                <w:rFonts w:cs="Times New Roman" w:ascii="Times New Roman" w:hAnsi="Times New Roman"/>
                <w:bCs/>
              </w:rPr>
              <w:t xml:space="preserve">Важные цветы» (ходьба с мешочком песка на голов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п</w:t>
              <w:softHyphen/>
              <w:t xml:space="preserve">ражнение </w:t>
            </w:r>
            <w:r>
              <w:rPr>
                <w:rFonts w:cs="Times New Roman" w:ascii="Times New Roman" w:hAnsi="Times New Roman"/>
                <w:bCs/>
              </w:rPr>
              <w:t>на рас</w:t>
              <w:softHyphen/>
              <w:t>слабление. –«Ромаш</w:t>
              <w:softHyphen/>
              <w:t>ковое поле» (дети лежат на спине, за</w:t>
              <w:softHyphen/>
              <w:t xml:space="preserve">крыв </w:t>
            </w:r>
            <w:r>
              <w:rPr>
                <w:rFonts w:cs="Times New Roman" w:ascii="Times New Roman" w:hAnsi="Times New Roman"/>
                <w:bCs/>
                <w:smallCaps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 xml:space="preserve">лаза). Пальчиковая </w:t>
            </w:r>
            <w:r>
              <w:rPr>
                <w:rFonts w:cs="Times New Roman" w:ascii="Times New Roman" w:hAnsi="Times New Roman"/>
                <w:bCs/>
                <w:smallCaps/>
              </w:rPr>
              <w:t>гимнастика</w:t>
            </w:r>
            <w:r>
              <w:rPr>
                <w:rFonts w:cs="Times New Roman" w:ascii="Times New Roman" w:hAnsi="Times New Roman"/>
                <w:bCs/>
              </w:rPr>
              <w:t>: -«Бутончики»-(ла</w:t>
              <w:softHyphen/>
              <w:t>дони вместе: утро — отвести пальцы рук наружу, вечер — сое</w:t>
              <w:softHyphen/>
              <w:t>динить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 xml:space="preserve">п\и «Бабочки и цветы», «Пчелки», «Вейся венок», </w:t>
            </w:r>
            <w:r>
              <w:rPr>
                <w:rFonts w:cs="Times New Roman" w:ascii="Times New Roman" w:hAnsi="Times New Roman"/>
                <w:bCs/>
              </w:rPr>
              <w:t xml:space="preserve">«Беги к ромашке»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Идём за радугой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нед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о свидания, лето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Д\И «Угадай кто живет в лесу?», </w:t>
            </w:r>
            <w:r>
              <w:rPr>
                <w:rFonts w:cs="Times New Roman" w:ascii="Times New Roman" w:hAnsi="Times New Roman"/>
              </w:rPr>
              <w:t>«Когда это бывает?», «Что ты слышишь?» ( звуки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сбор урожая на огороде, уборка на участ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еседа: </w:t>
            </w:r>
            <w:r>
              <w:rPr>
                <w:rFonts w:cs="Times New Roman" w:ascii="Times New Roman" w:hAnsi="Times New Roman"/>
              </w:rPr>
              <w:t>Нет прекраснее летнего отдыха. Он приносит не толь</w:t>
              <w:softHyphen/>
              <w:t>ко радость и веселье, но и укре</w:t>
              <w:softHyphen/>
              <w:t>пляет и закаля</w:t>
              <w:softHyphen/>
              <w:t>ет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</w:t>
              <w:softHyphen/>
              <w:t>родный календарь» (наблюдение за при</w:t>
              <w:softHyphen/>
              <w:t>родными явлениями: за росой, за облака</w:t>
              <w:softHyphen/>
              <w:t>ми, поведением лас</w:t>
              <w:softHyphen/>
              <w:t>точек , поведением   муравьев, за при</w:t>
              <w:softHyphen/>
              <w:t>родными явлениями: ветром, использовать ветрячки, самолетики, флаж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елевая прогулка: </w:t>
            </w:r>
            <w:r>
              <w:rPr>
                <w:rFonts w:cs="Times New Roman" w:ascii="Times New Roman" w:hAnsi="Times New Roman"/>
              </w:rPr>
              <w:t>«Подорожник у до</w:t>
              <w:softHyphen/>
              <w:t>рожки» (нахождение кустиков подорожни</w:t>
              <w:softHyphen/>
              <w:t>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Нос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 слуховое внимание (узнавание по голо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 прячутся в траве» (рисование карандашами на листах, на которых заранее нарисованы грибы) .Аппликация «Тучи по небу гуля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Корзинка с ягод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: «</w:t>
            </w:r>
            <w:r>
              <w:rPr>
                <w:rFonts w:cs="Times New Roman" w:ascii="Times New Roman" w:hAnsi="Times New Roman"/>
              </w:rPr>
              <w:t>Паровозик из Ромашково»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гостях у лета», «Синичкин календарь. Лето», «</w:t>
            </w:r>
            <w:r>
              <w:rPr>
                <w:rFonts w:cs="Times New Roman" w:ascii="Times New Roman" w:hAnsi="Times New Roman"/>
              </w:rPr>
              <w:t>Трям! Здравствуйте!», «Лето кота Леопольда», «Как Львенок и Черепаха пели песню», «Каникулы в Простоквашино», «Каникулы Бонифация»,  «Дед Мороз и лето»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одьба: </w:t>
            </w:r>
            <w:r>
              <w:rPr>
                <w:rFonts w:cs="Times New Roman" w:ascii="Times New Roman" w:hAnsi="Times New Roman"/>
              </w:rPr>
              <w:t>«Любители ходьбы» (ходьба па</w:t>
              <w:softHyphen/>
              <w:t>рами по территории садика и вокруг него), «На лошадках» (ходьба с высоким поднима</w:t>
              <w:softHyphen/>
              <w:t>нием колен), «Скало</w:t>
              <w:softHyphen/>
              <w:t>лазы» (лазанье по гимнастической стен</w:t>
              <w:softHyphen/>
              <w:t>ке приставным ша</w:t>
              <w:softHyphen/>
              <w:t>г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пражнения на осанку и равновесие: </w:t>
            </w:r>
            <w:r>
              <w:rPr>
                <w:rFonts w:cs="Times New Roman" w:ascii="Times New Roman" w:hAnsi="Times New Roman"/>
              </w:rPr>
              <w:t>«Восхождение в горы» (ходьба по наклонной доске), «С рюкзачком на плечах» (ходьба с гимнастической пал</w:t>
              <w:softHyphen/>
              <w:t>кой под ру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 тропинке мы шагае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спективный план мероприятий на летне-оздоровитель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создание в ДОУ максимально эффективных   условий для организации оздоровительной работы и развития  познавательных интересов детей среднего и старшего возраста на 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88"/>
        <w:gridCol w:w="2095"/>
        <w:gridCol w:w="2320"/>
        <w:gridCol w:w="2214"/>
        <w:gridCol w:w="1888"/>
        <w:gridCol w:w="1897"/>
        <w:gridCol w:w="14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дравствуй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то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здушными и мыльными ш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р игра «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и «Кому что надо» (составление логической цепочки по смысл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уд: Полить  и подрыхлить цветы на клумбе, полить огород, собрать мусор на участке, собрать выносное оборудова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ежурство: полив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лете (погода, растения, насекомые, занятия  людей, летние развлечения)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Наблюдение « </w:t>
            </w:r>
            <w:r>
              <w:rPr>
                <w:bCs/>
                <w:sz w:val="22"/>
                <w:szCs w:val="22"/>
              </w:rPr>
              <w:t xml:space="preserve">'Тень»- (рассматрива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сопоставление размеров тени от предметов в разное время дня)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нечный луч»- (из каких цве</w:t>
              <w:softHyphen/>
              <w:t>тов состоит солнечный луч. отра</w:t>
              <w:softHyphen/>
              <w:t>женный через зер</w:t>
              <w:softHyphen/>
              <w:t>кала).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«Игра с солнечным зайчиком»</w:t>
            </w:r>
          </w:p>
          <w:p>
            <w:pPr>
              <w:pStyle w:val="Style17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пыты </w:t>
            </w:r>
            <w:r>
              <w:rPr>
                <w:bCs/>
                <w:sz w:val="22"/>
                <w:szCs w:val="22"/>
              </w:rPr>
              <w:t xml:space="preserve">'Влияние солнечного тепла-(экспериментирование с   каплями воды). 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вая 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ето и мы» (вокруг детского с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зауч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стихотворения В.Мельникова «В жар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рассказов К.Д. Ушинского «Лето», «Четыре желания»; Н. Полякова «Доброе лето»,  Н. Сладков «Медведь и солнце», Е Благинина «Дождик-дождик»,  С. Маршак «Кругл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Кругл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пределять времена года по основным 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Что подход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дбирать слова, подходящие по смыслу и объяснять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 называет слово, например,  «лето», дети подбирают подходящие и объясняют свой выбор: «солнце», потому что летом много солнца; «цветы», потому что летом много цветов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огоритм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амая счастливая* (Ю.Чичков). «Лет</w:t>
              <w:softHyphen/>
              <w:t>няя песенка- (Г Лебедева) (активизация словаря на лексическую тему, развитие моторики рук, развитие ре</w:t>
              <w:softHyphen/>
              <w:t xml:space="preserve">чевых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мичес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</w:t>
              <w:softHyphen/>
              <w:t>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Этю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Загадки  о лете» (изображе</w:t>
              <w:softHyphen/>
              <w:t>ние отгадок с по</w:t>
              <w:softHyphen/>
              <w:t>мощью жестов, пантомимы. Такие упражнения готовят детей к действию с воображаемыми предмет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исование.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на асфальте «Здравствуй, лет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ппликация: </w:t>
            </w:r>
            <w:r>
              <w:rPr>
                <w:rFonts w:cs="Times New Roman" w:ascii="Times New Roman" w:hAnsi="Times New Roman"/>
                <w:bCs/>
              </w:rPr>
              <w:t>-Солнечные блики- (вы</w:t>
              <w:softHyphen/>
              <w:t>резание и конструирова</w:t>
              <w:softHyphen/>
              <w:t>ние из различных гео</w:t>
              <w:softHyphen/>
              <w:t>метрических форм ком</w:t>
              <w:softHyphen/>
              <w:t>позиции, с использова</w:t>
              <w:softHyphen/>
              <w:t>нием бумаги и различной факту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епка На </w:t>
            </w:r>
            <w:r>
              <w:rPr>
                <w:rFonts w:cs="Times New Roman" w:ascii="Times New Roman" w:hAnsi="Times New Roman"/>
                <w:bCs/>
              </w:rPr>
              <w:t xml:space="preserve"> Солнечной полянке-(коллективная лепка из пластилина и природного материа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ригами –</w:t>
            </w:r>
            <w:r>
              <w:rPr>
                <w:rFonts w:cs="Times New Roman" w:ascii="Times New Roman" w:hAnsi="Times New Roman"/>
                <w:bCs/>
              </w:rPr>
              <w:t>«Подсолнухи»-</w:t>
            </w:r>
            <w:r>
              <w:rPr>
                <w:rFonts w:cs="Times New Roman" w:ascii="Times New Roman" w:hAnsi="Times New Roman"/>
                <w:i/>
                <w:iCs/>
              </w:rPr>
              <w:t>изг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-солнеч</w:t>
              <w:softHyphen/>
              <w:t xml:space="preserve">ных атрибутов </w:t>
            </w:r>
            <w:r>
              <w:rPr>
                <w:rFonts w:cs="Times New Roman" w:ascii="Times New Roman" w:hAnsi="Times New Roman"/>
                <w:bCs/>
              </w:rPr>
              <w:t>(изготов</w:t>
              <w:softHyphen/>
              <w:t>ление из  бр.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ение, слушание: </w:t>
            </w:r>
            <w:r>
              <w:rPr>
                <w:rFonts w:cs="Times New Roman" w:ascii="Times New Roman" w:hAnsi="Times New Roman"/>
                <w:bCs/>
              </w:rPr>
              <w:t>-Солнечный зай</w:t>
              <w:softHyphen/>
              <w:t xml:space="preserve">чик- в.Мурадел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ние музыки. -Шутка' (И.Ба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юд – имитация:  </w:t>
            </w:r>
            <w:r>
              <w:rPr>
                <w:rFonts w:cs="Times New Roman" w:ascii="Times New Roman" w:hAnsi="Times New Roman"/>
                <w:bCs/>
              </w:rPr>
              <w:t xml:space="preserve"> «Солнечный кру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«В цар</w:t>
              <w:softHyphen/>
              <w:t>стве золотом- (передача своего эмоционального состояния в мимике, жес</w:t>
              <w:softHyphen/>
              <w:t>тах, движениях под влиянием природных я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фильм </w:t>
            </w:r>
            <w:r>
              <w:rPr>
                <w:rFonts w:cs="Times New Roman" w:ascii="Times New Roman" w:hAnsi="Times New Roman"/>
              </w:rPr>
              <w:t>«Паровозик из Ромашково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Горелки с платк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bCs/>
              </w:rPr>
              <w:t>«Солнеч</w:t>
              <w:softHyphen/>
              <w:t>ные зайчики» (передвижение врассыпную прыжками на одной , двух ногах» По сигналу — сбор в опреде</w:t>
              <w:softHyphen/>
              <w:t>ленном месте),  «День и ночь» (развитие слухового вни</w:t>
              <w:softHyphen/>
              <w:t>мания, способности сво</w:t>
              <w:softHyphen/>
              <w:t>бодно передвигаться в пространстве относительно других 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стафеты: </w:t>
            </w:r>
            <w:r>
              <w:rPr>
                <w:rFonts w:cs="Times New Roman" w:ascii="Times New Roman" w:hAnsi="Times New Roman"/>
                <w:bCs/>
              </w:rPr>
              <w:t>'Солнечные монетки-(соревнование с переносом желтых круж</w:t>
              <w:softHyphen/>
              <w:t>ков) –«Вокруг солнышка хожу»- (ведение мяча од</w:t>
              <w:softHyphen/>
              <w:t>ной рукой,  ). Уп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жнение </w:t>
            </w:r>
            <w:r>
              <w:rPr>
                <w:rFonts w:cs="Times New Roman" w:ascii="Times New Roman" w:hAnsi="Times New Roman"/>
                <w:bCs/>
              </w:rPr>
              <w:t>на дыхани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«Нарисуй солнышко" (на выдохе как бы рисуем потоком воздуха солныш</w:t>
              <w:softHyphen/>
              <w:t xml:space="preserve">ко)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</w:t>
              <w:softHyphen/>
              <w:t xml:space="preserve">ние н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сслабление: </w:t>
            </w:r>
            <w:r>
              <w:rPr>
                <w:rFonts w:cs="Times New Roman" w:ascii="Times New Roman" w:hAnsi="Times New Roman"/>
                <w:bCs/>
              </w:rPr>
              <w:t>«Ласковое солнышко»-(и. п. — сидя с закрытыми глазами   голову откинуть назад, расслабиться)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ркое солнце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ильно Зажмуриться.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 открыть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защиты  детей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2 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Неделя дружб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ние этюдов «Скажи доброе слово другу», «Назови ласково»</w:t>
            </w:r>
          </w:p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: развитие умения передавать эмоциональное состояние друг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арка друг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Коллективные игры,</w:t>
            </w:r>
            <w:r>
              <w:rPr>
                <w:rStyle w:val="Appleconvertedspace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правленные на развитие навыков сотрудничества и взаимопомощь: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Кораблик в опасности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орячая кар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гровая ситуация «Помирим кукол» (разобрать с детьми как разрешить конфликтную ситуацию, предотврати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коллективного труда на участке детского сада («День большой чистоты», "День добрых дел"). </w:t>
            </w:r>
            <w:r>
              <w:rPr>
                <w:rFonts w:cs="Times New Roman" w:ascii="Times New Roman" w:hAnsi="Times New Roman"/>
              </w:rPr>
              <w:t xml:space="preserve">Труд: Полить дорожки от пыли, помыть веранду от пыли, полить воду на песочницу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авственно-этические беседы с детьми: «Правила дружбы»,  «Мы добрые друзья природы», 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оздухе «Друзья по интересам» (игры с песком и водой, рисование мелом, спортивные игры, рассматривание книг, конструирование из песка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я в городской парк «Здесь мы весело играем и все дружно отдыхае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«Что такое хорошо и что такое плохо» В,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казки «День рождения Мишки» по серии сюжетных карт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логическое мышление и монологическ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Слова-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 развитие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: по картинкам подобрать слова, похожие по звучанию (рифмующиеся)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Словесные игры и упражнения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мплименты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пиши друга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нкурс хвастунов: похвались своим сосе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Чтение литературных произведений: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Остер «Советы непослушным детям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. Н. Толстой «Два товарища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. Калинина «Как Сашу обожгла крапива»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, поговорки о дружб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>Коллективное рисование</w:t>
            </w:r>
            <w:r>
              <w:rPr>
                <w:rStyle w:val="Emphasis"/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</w:rPr>
              <w:t xml:space="preserve">аппликация и лепка по тем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«Остров дружбы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Прослушивание музыкальных произведений о дружб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«Настоящий друг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Если добрый ты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Дружба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 днем рождения»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Ты да я да мы с т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ье, заучивание и обыгрывание песни «От улыбки станет всем свет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льтфильмы о дружбе, доброте  и взаимовыручке: «Про Кота Леопольда», «Грибок-теремок», Сутеев, 1958г., «Добро пожаловать», «Давай меняться!», «Мишка-задира», «Без этого нельзя!», «Песенка мышонка», «Раз-два, дружно!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вижные игры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и»,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i/>
                <w:iCs/>
                <w:sz w:val="22"/>
                <w:szCs w:val="22"/>
              </w:rPr>
              <w:t>Цель: развитие двигательных навыков детей, ловкост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i/>
                <w:iCs/>
                <w:sz w:val="22"/>
                <w:szCs w:val="22"/>
              </w:rPr>
              <w:t>Цель: создание положительного эмоционального настроя в совместной деятельности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 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«Рыбак и рыбки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i/>
                <w:iCs/>
                <w:sz w:val="22"/>
                <w:szCs w:val="22"/>
              </w:rPr>
              <w:t>Цель: развитие физических навыков,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а здравствуют дети на всей планете!»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Солнце, воздух  и вода - наши лучшие друз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 на прогулке «Солнце – друг и вр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вреде и пользе прямых солнечных л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поведения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 В путешествие по оке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уд: Подмести дорожку  у веранды, навести порядок на полке с игрушк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«Кто с закалкой дружит, никогда не тужи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«Солнце и его свойства»- (формировать систему представлений о солнце, о его влиянии на живую и неживую при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ух – он какой?» Формировать представление детей о том, что воздух – это то, чем мы дышим. Он бывает чистый и грязный, ароматный и без запаха. Воздух – это среда обитания живых су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чего нужна вода?» Формировать знание детей о значении воды для обеспечени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: серия опытов: «Вода бывает разная» (чистая, грязная, соленая, сладкая, кисла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лнечный луч»- (из каких цве</w:t>
              <w:softHyphen/>
              <w:t>тов состоит солнечный луч. отра</w:t>
              <w:softHyphen/>
              <w:t>женный через зер</w:t>
              <w:softHyphen/>
              <w:t>ка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берег р. Волги» (рассматривание «жильцов» реки: водомерка, комар, жук-плавунец, улитка, мальки рыб; рассматривание растений реки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ксперимен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 и нефть» (загрязнение перьев птиц нефтью, что влечет потерю спо</w:t>
              <w:softHyphen/>
              <w:t>собности пера летать), «Свалка и дождь», (рас</w:t>
              <w:softHyphen/>
              <w:t>смотрение проникнове</w:t>
              <w:softHyphen/>
              <w:t>ния загрязняющих ве</w:t>
              <w:softHyphen/>
              <w:t>ществ через ручеек в реку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песенок, потешек, закличек: «Уж ты радуга-дуга», «Солнышко-вёдрышко»,  «Дождик, дождик веселей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учивание пословиц и поговорок о лете, о  здоровье и здоровом 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: В. Бианки «Купание медвеж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Какой, какое, какая?»   Цель: учить согласовывать прилагательные с сущ., подбирая их к словам «солнце», «воздух», «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сюжетных картинок «Как Петя заго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учивание: Н. Заболоцкий «На ре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исование: </w:t>
            </w:r>
            <w:r>
              <w:rPr>
                <w:rFonts w:cs="Times New Roman" w:ascii="Times New Roman" w:hAnsi="Times New Roman"/>
                <w:bCs/>
              </w:rPr>
              <w:t>«Сол</w:t>
              <w:softHyphen/>
              <w:t>неч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лективная рабо</w:t>
              <w:softHyphen/>
              <w:t>та по желанию де</w:t>
              <w:softHyphen/>
              <w:t>тей, с использова</w:t>
              <w:softHyphen/>
              <w:t>нием восковых све</w:t>
              <w:softHyphen/>
              <w:t>ч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учной труд: </w:t>
            </w:r>
            <w:r>
              <w:rPr>
                <w:rFonts w:cs="Times New Roman" w:ascii="Times New Roman" w:hAnsi="Times New Roman"/>
              </w:rPr>
              <w:t>«Фон</w:t>
              <w:softHyphen/>
              <w:t>танчик» (изготовле</w:t>
              <w:softHyphen/>
              <w:t>ние брызгалки из пластиковой бутылки и ее декоративное украш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исование: </w:t>
            </w:r>
            <w:r>
              <w:rPr>
                <w:rFonts w:cs="Times New Roman" w:ascii="Times New Roman" w:hAnsi="Times New Roman"/>
              </w:rPr>
              <w:t>«Осьми</w:t>
              <w:softHyphen/>
              <w:t>ног» (рисование во</w:t>
              <w:softHyphen/>
              <w:t>дой на участ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ение, слушание –«Солнце улыбается» (В.Накапк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Сол</w:t>
              <w:softHyphen/>
              <w:t>нышко, свети'" (Л .Казачок)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рав</w:t>
              <w:softHyphen/>
              <w:t xml:space="preserve">ствуй, утро ясное!»-(Л.Бернов).-«Песня о солнышке»-(Е.Ботяро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игры –«Гори ясно»-(русские народные ме</w:t>
              <w:softHyphen/>
              <w:t>лод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льтфильмы на тему «Безопасность на воде»: </w:t>
            </w:r>
            <w:r>
              <w:rPr>
                <w:rFonts w:cs="Times New Roman" w:ascii="Times New Roman" w:hAnsi="Times New Roman"/>
              </w:rPr>
              <w:t>«Верните Рекса», «Смешарики» - «Место для купания», «Смешарики» - «Как тонул ёжик», «Водоёмы» (тётушка Сова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соножки не оторвёшь ножки» (закаливание - босонож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«Плыви, плыви, кораб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: </w:t>
            </w:r>
            <w:r>
              <w:rPr>
                <w:rFonts w:cs="Times New Roman" w:ascii="Times New Roman" w:hAnsi="Times New Roman"/>
              </w:rPr>
              <w:t>«Не разлей воду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«Солнышко и дождик», «Море волнуется», «Через ручеёк», «Невод», </w:t>
            </w:r>
            <w:r>
              <w:rPr>
                <w:rFonts w:cs="Times New Roman" w:ascii="Times New Roman" w:hAnsi="Times New Roman"/>
                <w:bCs/>
              </w:rPr>
              <w:t>«Солнечный круг»- (че</w:t>
              <w:softHyphen/>
              <w:t>редование ходьбы врассыпную с построе</w:t>
              <w:softHyphen/>
              <w:t xml:space="preserve">нием в крут парами, тройками, в затылок друг за другом)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</w:t>
              <w:softHyphen/>
              <w:t xml:space="preserve">нения на дыхание: </w:t>
            </w:r>
            <w:r>
              <w:rPr>
                <w:rFonts w:cs="Times New Roman" w:ascii="Times New Roman" w:hAnsi="Times New Roman"/>
              </w:rPr>
              <w:t>«Пароход», «Спрячься в воду» (задержка ды</w:t>
              <w:softHyphen/>
              <w:t>хания), «Мыльные пу</w:t>
              <w:softHyphen/>
              <w:t xml:space="preserve">зыр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альчиковая гимнастика: </w:t>
            </w:r>
            <w:r>
              <w:rPr>
                <w:rFonts w:cs="Times New Roman" w:ascii="Times New Roman" w:hAnsi="Times New Roman"/>
              </w:rPr>
              <w:t>«Стирка», «Моряк на ло</w:t>
              <w:softHyphen/>
              <w:t xml:space="preserve">дочке»,   (имитация движений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Солнце, воздух  и вода - наши лучшие друзья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нед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Мой город» (27.06.15  - День города Твер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Продолжать учить элементарным основам безопасности жизнедеятельности на улице, дома 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Достро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Узнай,нужно ли поливать растения по поч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\р игра «на ферме», 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природе : прорыхлить почву на огороде и в цвет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сти веранду от пе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Продолжать знакомить детей с историей и культурой родного города, района, у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и точно называть свой домашний адрес. Воспитывать бережное, заботливое отношение к своему го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альбома и книг «Мой город»; иллюстраций с изображением архитектурны города, строительных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Что мы знаем о родном городе Тв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 лучшую постройку из песка "Строим  город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Транспорт»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ользоваться в речи предлогами «в», «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то кому нужно?»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словарь по теме: «Профессии», учить правильно строить сложноподчинен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оезд»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фонематический слух, учить определять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: К. Ушинский «Петушок с семьей», Л.А. Кондрыкинская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амушки» (рисование на камн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выставки детских рисунк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Мой город – город Тверь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ы о правилах поведения на улице: «Незнакомец на улице» (Аркадий Параво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стафе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е</w:t>
              <w:softHyphen/>
              <w:t>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лочками измерить поле), «Лисий след» (бег между кеглями), «Кузнечики» (прыжки на одной ноге), «Тружени</w:t>
              <w:softHyphen/>
              <w:t>ки-муравьи» (ползание по скамейке с перено</w:t>
              <w:softHyphen/>
              <w:t>сом предметов), «Вско</w:t>
              <w:softHyphen/>
              <w:t>пай грядку» (выполня</w:t>
              <w:softHyphen/>
              <w:t>ется бегом, переклады</w:t>
              <w:softHyphen/>
              <w:t>вание кубиков лопатками), «Газоноко</w:t>
              <w:softHyphen/>
              <w:t>силка» (бег с обруча</w:t>
              <w:softHyphen/>
              <w:t>ми), «Ящерицы» (полза</w:t>
              <w:softHyphen/>
              <w:t xml:space="preserve">ние по-пластунс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езная дорога» (с кубиками), «Перекати-поле» (перекаты с боку на бок), «Паучки» (ходь</w:t>
              <w:softHyphen/>
              <w:t>ба с упором на руки), «По кочкам» (ходьба по кубам)., «Попади в цель» (метание камешков в цел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жнения на равно</w:t>
              <w:softHyphen/>
              <w:t xml:space="preserve">вес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ясина» (ходь</w:t>
              <w:softHyphen/>
              <w:t>ба с остановками по сигналу на одной ноге), «Танец на бревны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илактика плоско</w:t>
              <w:softHyphen/>
              <w:t xml:space="preserve">стоп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 по ка</w:t>
              <w:softHyphen/>
              <w:t>мешкам, палочкам, «Отряхни песочек» (стопами но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к «Мой любимый гор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ю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38"/>
        <w:gridCol w:w="1969"/>
        <w:gridCol w:w="2051"/>
        <w:gridCol w:w="2080"/>
        <w:gridCol w:w="1935"/>
        <w:gridCol w:w="2127"/>
        <w:gridCol w:w="138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Безопасный мир» (03.07.15 – день ГИБД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Правила дорожные – правила надёжные».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: «Гараж»; «В автобусе»; «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: «Подбери колесо для машины»; «На чем я путешествую»; «Говорящие знаки»; «Кому что н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ние ситуаци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уд: Подмести дорожку  у веранды, навести порядок на полке с игруш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гры по правилам дорожной безопасности «Красный. Жёлтый. Зелё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мелые ручки» (изготовление видов транспорта из бросового материа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ительные игры: «Гараж»; «Новый район города»; «Пассажирские остановки», «Различные виды доро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улка: «Осторожно, дети!» (к перекрёстку)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очем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учить детей составлять сложноподчиненное предложение с союзом «потому что»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Скажи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одбирать антонимы к прилагательным и существительным (с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олезно – вредно» Цель:  учить составлять монолог-рассуждени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од: детям предлагается порассуждать на тему «Чем могут быть полезны и вредны те или иные предметы, явления». (подг. гр.)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: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льин, Е. Сигал «Машины на нашей улице»;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гадки о разных видах тран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ое развлечение «Мы едем, едем, ед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ов: </w:t>
            </w:r>
            <w:r>
              <w:rPr>
                <w:rFonts w:cs="Times New Roman" w:ascii="Times New Roman" w:hAnsi="Times New Roman"/>
                <w:bCs/>
              </w:rPr>
              <w:t>"Зай и Чик"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шеходные переходы» (уроки тётушки Совы), «Пристегните ремни». (Смешарики), «Знакомство со светофором» (как Бабка-Ёжка учила Кощея, что такое светофор), «Незнайка за рул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: «Светофор», «Цветные автомобили», «Поезд», «Самолёт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расный, жёлтый, зелёный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оя сем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Дигры “Кто старше? ”, “У кого сегодня день рожденья? ”, упражнения “Кем ты приходишься своим родителям? ”, “Кто ты для бабушки? ”, «Огорчится ли мама, если…</w:t>
            </w:r>
            <w:r>
              <w:rPr>
                <w:rStyle w:val="Appleconvertedspace"/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Сюжетно-ролевые игры «Семья», «Дочки – мате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Труд: помощь воспитателям в уборке территории на участке и игрушек в группе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- семья закрепление знаний о самом себе, членах семьи, их занятиях и увлечениях, профессия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: </w:t>
            </w:r>
            <w:r>
              <w:rPr>
                <w:rStyle w:val="Applestylespan"/>
                <w:rFonts w:cs="Times New Roman" w:ascii="Times New Roman" w:hAnsi="Times New Roman"/>
              </w:rPr>
              <w:t>«“Моя дружная семья”, “Папа – мой лучший друг”, «Выходной день в моей семье», «Как я помогаю дома», «Кем работают твои родители», «Как мы отдыхаем», «Что такое генеалогическое древо моей семьи», «Помощь пожилому челове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атривание семейных фотографий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Конструирование «Цветы для бабушки» ориг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: К. Ушинский «Петушок с семьей», Л.А. Кондрыкинская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учивание стихов, пословиц и поговорок  о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Назов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сширять словарь обобщенными словами «мебель», «посуда», «одежда», «имена» и др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картинок «Цветы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развивать связную монологическую речь.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 «Семья» и «Обед для семьи» Цель: развивать монологическую речь. (подг. г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исунков на тему: «Мо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Аппликация «Букет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Лепка «Вертолёт», подарок для п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 о правилах поведения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бик в гостях у Барбоса», «О бытовых приборах» (уроки тётушки Совы), «Волк и семеро козлят», «Незнакомец входит в дом» (Аркадий Паровозов), «Жихарка»,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(В. Катаев “Цветик-семицветик”, р. н. с. “Снегурочка”, “Морозко” и другие)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ижные игр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 ползанием и лазань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астух и стадо», «Перелет птиц», «Кот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щенята», «М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ь и пче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елет птиц», «Ловля обезь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спортив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ёй мы любим 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Мир вокруг на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 «Узнай по опис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гра-имитация: </w:t>
            </w:r>
            <w:r>
              <w:rPr>
                <w:rFonts w:cs="Times New Roman" w:ascii="Times New Roman" w:hAnsi="Times New Roman"/>
              </w:rPr>
              <w:t>«Встреча в лесу» (раз</w:t>
              <w:softHyphen/>
              <w:t xml:space="preserve">витие выразительных движений, внимания и вообра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Путешествие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\Р Игра «Путешествие на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Мы исследователи»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руд в природе: </w:t>
            </w:r>
            <w:r>
              <w:rPr>
                <w:rFonts w:cs="Times New Roman" w:ascii="Times New Roman" w:hAnsi="Times New Roman"/>
              </w:rPr>
              <w:t>полив  и прополка растений на клумбе  и огороде. Сбор листьев разных деревьев для гербар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</w:rPr>
              <w:t xml:space="preserve">Цик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есед: </w:t>
            </w:r>
            <w:r>
              <w:rPr>
                <w:rFonts w:cs="Times New Roman" w:ascii="Times New Roman" w:hAnsi="Times New Roman"/>
              </w:rPr>
              <w:t>«Лесные лекари» (трава, кото</w:t>
              <w:softHyphen/>
              <w:t>рая обжигает (крапи</w:t>
              <w:softHyphen/>
              <w:t>ва), бесстрашная травка (мать-и-мачеха), сестра ми</w:t>
              <w:softHyphen/>
              <w:t>лосердия (ромашка), трава-путешественница (подорожник), сосна-аптекарь), «Дуб и со</w:t>
              <w:softHyphen/>
              <w:t>сна» (взаимосвязь живых организмов, жизнь одних связана с ду</w:t>
              <w:softHyphen/>
              <w:t xml:space="preserve">бом, других — с сосн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ыты</w:t>
            </w:r>
            <w:r>
              <w:rPr>
                <w:rFonts w:cs="Times New Roman" w:ascii="Times New Roman" w:hAnsi="Times New Roman"/>
              </w:rPr>
              <w:t>, «Корень — ос</w:t>
              <w:softHyphen/>
              <w:t>нова растения» (окра</w:t>
              <w:softHyphen/>
              <w:t>шивание стебля расте</w:t>
              <w:softHyphen/>
              <w:t>ний) , «Разноцветные деревья»(получение краски: желтой — из тополя, коричневой — из коры ду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людение:</w:t>
            </w:r>
            <w:r>
              <w:rPr>
                <w:rFonts w:cs="Times New Roman" w:ascii="Times New Roman" w:hAnsi="Times New Roman"/>
              </w:rPr>
              <w:t xml:space="preserve"> «Узнай дерево» (упражняться в узнавании деревьев и кустов: сосна, ель,  береза, рябина, сирень (по внешнему описанию, по коре на ощуп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Маленький –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образовывать слова с помощью уменьшительно-ласкательных суффиксов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Кому что ну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добрать по картинкам изображения предметов, нужных для той или и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сюжетных картинок «Как Маша помогла соседке» (подг. г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о деревь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Фет. «Мама! Глянь-ка из окошка…», брат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мм. «Бременские музыканты», Н. Носов. «Живая шляпа», М. Зощенко. «Великие путешествен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», Е. Носов. «Как ворона на крыше заблу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ь» и д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оспись грибных шляпок к осеннему празднику (из картонных таре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лепка «Грибная поля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льтфильмы: </w:t>
            </w:r>
            <w:r>
              <w:rPr>
                <w:rFonts w:cs="Times New Roman" w:ascii="Times New Roman" w:hAnsi="Times New Roman"/>
              </w:rPr>
              <w:t>«Огонь» (от тётушки Совы), «Поведение при пожаре» (Спасик и его друзья),  «В лесной чаще» (Иванов, 1954 г.), «Далеко-далеко на юге», «Чьи в лесу шишк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>«Бабочки» (Ф.Купер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ние: </w:t>
            </w:r>
            <w:r>
              <w:rPr>
                <w:rFonts w:cs="Times New Roman" w:ascii="Times New Roman" w:hAnsi="Times New Roman"/>
              </w:rPr>
              <w:t>«Кто там спря</w:t>
              <w:softHyphen/>
              <w:t>тался в лесу?» (Д. Львов- Компанейц), «Хоровод в лесу» (М.Иордан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>, «Елочка» (В.Страковская, «Змейка», «Филин и пта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Ф. Литвинова), «Кукуш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Эстафеты: </w:t>
            </w:r>
            <w:r>
              <w:rPr>
                <w:rFonts w:cs="Times New Roman" w:ascii="Times New Roman" w:hAnsi="Times New Roman"/>
              </w:rPr>
              <w:t>«Лукош</w:t>
              <w:softHyphen/>
              <w:t>ко» (бег с перено</w:t>
              <w:softHyphen/>
              <w:t>сом предметов в корзинке), «По кочкам» (бег с прыжками), «Попа</w:t>
              <w:softHyphen/>
              <w:t>ди в корзинку» (броски камеш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пражнения в равновесии: </w:t>
            </w:r>
            <w:r>
              <w:rPr>
                <w:rFonts w:cs="Times New Roman" w:ascii="Times New Roman" w:hAnsi="Times New Roman"/>
              </w:rPr>
              <w:t>«Встречная ходьба» (по буму, бордюру), «Спящая цапля» (на одной ноге, глаза закры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ражне</w:t>
              <w:softHyphen/>
              <w:t>ния для укрепления вестибулярного ап</w:t>
              <w:softHyphen/>
              <w:t xml:space="preserve">парата: </w:t>
            </w:r>
            <w:r>
              <w:rPr>
                <w:rFonts w:cs="Times New Roman" w:ascii="Times New Roman" w:hAnsi="Times New Roman"/>
              </w:rPr>
              <w:t>«Бревныш</w:t>
              <w:softHyphen/>
              <w:t>ки» (перекаты с боку на бок), «Медвежо</w:t>
              <w:softHyphen/>
              <w:t>нок» (кувырок впе</w:t>
              <w:softHyphen/>
              <w:t>ред]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я на рас</w:t>
              <w:softHyphen/>
              <w:t xml:space="preserve">слабление: </w:t>
            </w:r>
            <w:r>
              <w:rPr>
                <w:rFonts w:cs="Times New Roman" w:ascii="Times New Roman" w:hAnsi="Times New Roman"/>
              </w:rPr>
              <w:t>«Жгучая крапива»(потряхива-</w:t>
            </w:r>
            <w:r>
              <w:rPr>
                <w:rFonts w:cs="Times New Roman" w:ascii="Times New Roman" w:hAnsi="Times New Roman"/>
                <w:u w:val="single"/>
              </w:rPr>
              <w:t>ние кистями рук)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скурсия  по участкам «Мир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4 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 мире животны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сти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Моделирование правил безопасного поведения при общении с  дикими и домашними животными, реш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Кто где живет», «Чьи детки», «Найди пару», «Кто спрятался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«Кто, что ест? », «Узнай по силуэту», «Сосчитай (наложение) », «Кого не стало? »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тю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шка-трусишка», «Осинка» (на воспроизведение отдельных черт ха</w:t>
              <w:softHyphen/>
              <w:t>рактера)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р игра  «Путешествие в лесную чащу»,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«Мы едем в зоопарк», «Фер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Труд: помощь воспитателям в уборке территории на участке и игрушек в группе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Почему появилась Красная книга»</w:t>
            </w:r>
          </w:p>
          <w:p>
            <w:pPr>
              <w:pStyle w:val="Style7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нообразие животного мира» Если присмотреться повни</w:t>
              <w:softHyphen/>
              <w:t>мательнее, можно уви</w:t>
              <w:softHyphen/>
              <w:t>деть насекомых, разно</w:t>
              <w:softHyphen/>
              <w:t>цветных бабочек, стре</w:t>
              <w:softHyphen/>
              <w:t>коз, пчел, а внизу, под стволами деревьев, по</w:t>
              <w:softHyphen/>
              <w:t>строили свои дома му</w:t>
              <w:softHyphen/>
              <w:t>равьи. Всегда на деревьях можно услышать птичьи голо</w:t>
              <w:softHyphen/>
              <w:t>са: кукушки, дятла, соловь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ткрыток, иллюстраций, альб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блюдение:</w:t>
            </w:r>
            <w:r>
              <w:rPr>
                <w:rFonts w:cs="Times New Roman" w:ascii="Times New Roman" w:hAnsi="Times New Roman"/>
              </w:rPr>
              <w:t xml:space="preserve"> «Божья коровка» (рассматри</w:t>
              <w:softHyphen/>
              <w:t>вание строения кры</w:t>
              <w:softHyphen/>
              <w:t>лышек, рассматри</w:t>
              <w:softHyphen/>
              <w:t>вание  способа передвиже</w:t>
              <w:softHyphen/>
              <w:t>ния на ладо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блюдение:</w:t>
            </w:r>
            <w:r>
              <w:rPr>
                <w:rFonts w:cs="Times New Roman" w:ascii="Times New Roman" w:hAnsi="Times New Roman"/>
              </w:rPr>
              <w:t>; «Паук-синоптик» (нахо</w:t>
              <w:softHyphen/>
              <w:t>ждение на паутине пау</w:t>
              <w:softHyphen/>
              <w:t>ка-крестовика в разное состояние погоды: в ясную, перед дожд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К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равильно строить предложения с конструкцией предложного падежа, расширяя словарь по теме «Животные и их жилища»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Чей хвос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бразовывать относительные прилагательные от названий животных.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сказки В.Бианки «Лис и мышонок» Цель: учить правильному интонированию и выразительному рассказыванию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загадки пр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учивание стих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Трутнёва «Жук», Н. Мигунова «Пчёл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Горький. «Воробьишко», Д. Мамин-Сибиряк. «Сказка про Комара Комаровича — Длинный Нос 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хнатого Мишу — Короткий Хвост», Е Серова «Лесной аэродром»; А. Усачёв «Божья коровка», Е. Серова «Муравьиный поез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Бианки. «Сова» и д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Рисование «Коровы на луг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Лепка «Отара овец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Изготовление с аппликацией и росписью «Маск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 xml:space="preserve">«Зайчик дразнит медвежо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ультфильмы: «Снегирь», </w:t>
            </w:r>
            <w:r>
              <w:rPr>
                <w:rFonts w:cs="Times New Roman" w:ascii="Times New Roman" w:hAnsi="Times New Roman"/>
              </w:rPr>
              <w:t>«Живая игрушка», «Кто сказал мяу?», «Чучело-мяуч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вижные игры: </w:t>
            </w:r>
            <w:r>
              <w:rPr>
                <w:rFonts w:cs="Times New Roman" w:ascii="Times New Roman" w:hAnsi="Times New Roman"/>
              </w:rPr>
              <w:t>«Охотники и утки», Хитрая лиса», «Медведи и пчелы», «Филин и пташки», «Лохматый пес», «Кот и мыш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зне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навал животных»</w:t>
            </w:r>
          </w:p>
        </w:tc>
      </w:tr>
      <w:tr>
        <w:trPr>
          <w:trHeight w:val="30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 нед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Спортланд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 тему: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«Травма: как её избежать»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Дидактические игры: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rStyle w:val="C10"/>
                <w:sz w:val="20"/>
                <w:szCs w:val="20"/>
              </w:rPr>
              <w:t xml:space="preserve">с предметами, настольно-печатные, словесные - о летних и зимних видах спорта, спортивном инвентаре, здоровом образе жизни- «Что нужно спортсмену?», «Какой это вид спорта?», «Назови летние и зимние виды спорта», «Сложи картинку (биатлонист, хоккеист)», «Выбери игры …с мячом, ракеткой, сеткой», «Найди спортсмена по описанию», «Найди два одинаковых мяча», «Разрезные картинки», «Чем похожи виды спорта?», 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rStyle w:val="C10"/>
                <w:sz w:val="20"/>
                <w:szCs w:val="20"/>
              </w:rPr>
              <w:t>«Что перепутал художник? (спортсмен и инвентарь вида спорта)», «Найди и назови Олимпийские символы».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южетно-ролевые игры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sz w:val="20"/>
                <w:szCs w:val="20"/>
              </w:rPr>
              <w:t>«Спортивная тренировка», «Туристы», «Магазин спортивного питания», «Спорттовары»</w:t>
            </w:r>
          </w:p>
          <w:p>
            <w:pPr>
              <w:pStyle w:val="C0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: Подмести дорожку  у веранды, навести порядок на полке с игруш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ы: </w:t>
            </w:r>
            <w:r>
              <w:rPr>
                <w:rStyle w:val="Applestylespan"/>
                <w:rFonts w:cs="Times New Roman" w:ascii="Times New Roman" w:hAnsi="Times New Roman"/>
              </w:rPr>
              <w:t>«Возникновение Олимпийских игр», «Олимпийская символика и традиции», «Знаменитые олимпийцы современ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ов с летними  и зимними видами спо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ть текст для динамической паузы «Штанга» и рассказывать, соотнося движения с ритмом стихотворения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Кто с кем? Кто за к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равильно составлять предложно-падежные конструкции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Какой вид спор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Цель: расширять словарь по теме «Спорт», развивать связную речь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гадай вид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  о 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Двигательные загадки: «Кто шагает? Кто бегает? Кто скачет?», «Угадай, что я делаю, чем играю?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: «Мой любимый вид спор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пликация </w:t>
            </w:r>
            <w:r>
              <w:rPr>
                <w:rStyle w:val="Applestylespan"/>
                <w:rFonts w:cs="Times New Roman" w:ascii="Times New Roman" w:hAnsi="Times New Roman"/>
              </w:rPr>
              <w:t>«Олимпийские эмбл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Лепка «Футболисты»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лушание песен о спорте: гимн Олимпиады, гимн Болельщиков, спортивный марш, гимн России.</w:t>
            </w:r>
          </w:p>
          <w:p>
            <w:pPr>
              <w:pStyle w:val="C2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Шумовой оркестр: «Болельщики на стади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ушка и внучек», 1950 г., «Утёнок, который не умел играть в футбол», «Спортландия», 1958 г., «Приходи на каток», «Кто получит приз», «Необыкновенный матч», 1955 г., «Тихая поляна», 1958 г., «Как утёнок-музыкант стал футболис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ело играем, лето провожаем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вижные  игры разной интенсивности),  «Весёлые старты» (эстафеты  и  соревнова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стафеты: «Достань до флажка», «Попади в цель»,  «Меткие футболисты»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дион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78"/>
        <w:gridCol w:w="2092"/>
        <w:gridCol w:w="1946"/>
        <w:gridCol w:w="2307"/>
        <w:gridCol w:w="2040"/>
        <w:gridCol w:w="1867"/>
        <w:gridCol w:w="143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ремя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оциально-коммуникатив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знавательное разви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ечевое развит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Художественно-эстетическое разви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Физическое развит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Развлечения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В гостях у сказ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о правилах поведения в общественных местах (в теат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чной труд «Книжкина больница» (подклеивание старых книг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седы: закрепление знаний о сказках, рассматривание разных видов театров (бибабо, пальчиковый, на фланелеграфе и др.)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 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ском и водой «Загадочное короле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какой сказки здесь побывали?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- На столах разложены атрибуты к сказкам. Детям необходимо узнать, чьи это предметы, отгадать название сказки. Далее дети обыгрывают атрибуты (</w:t>
            </w:r>
            <w:r>
              <w:rPr>
                <w:i/>
                <w:iCs/>
                <w:sz w:val="22"/>
                <w:szCs w:val="22"/>
              </w:rPr>
              <w:t>драматизация сказки, показ настольного театра, кукольный теат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агадок, стихов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 по картинкам сказки «Курочка Ряба»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сказок «Теремок» и «Колобок»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Расскажем вместе»                   Цель: учить детей коллективному рас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ывание известных сказок «по цепочке») (подг. гр.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игра «Придумай новый конец у старой сказ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авка рисунков на тему: «Волшебная сказ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пка «Герои любимы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Изготовление книжек – малышек, в старших группах детского сада для групп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лушивание сказок в аудиозапис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фильмы: </w:t>
            </w:r>
            <w:r>
              <w:rPr>
                <w:rFonts w:cs="Times New Roman" w:ascii="Times New Roman" w:hAnsi="Times New Roman"/>
              </w:rPr>
              <w:t xml:space="preserve">«Гуси-лебед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лк и лис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ре-не-беда», «Ореховый прутик», «Иванко и вороний царь», «Башмачки», «Волк и семеро козля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ая доч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в сапогах», «Мальчик-с-пальчи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лис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шки и кореш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:  «Гуси –лебеди». «Баба-Яга»,  «Охотники и утки», «Два Мороз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е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бей кег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пка», «Меткий охотник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ень рождения бабушки Яги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нед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ары ле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еседы: «Следуем заповедям здорового питания», «Ядовитые ягоды и гри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ологическая виктори</w:t>
            </w:r>
            <w:r>
              <w:rPr>
                <w:rFonts w:cs="Times New Roman" w:ascii="Times New Roman" w:hAnsi="Times New Roman"/>
                <w:spacing w:val="-10"/>
              </w:rPr>
              <w:t>на. «Попробуй от</w:t>
              <w:softHyphen/>
              <w:t xml:space="preserve">гадай» -угадывание фруктов и овощей на  вкус и на ощуп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Этюд </w:t>
            </w:r>
            <w:r>
              <w:rPr>
                <w:rFonts w:cs="Times New Roman" w:ascii="Times New Roman" w:hAnsi="Times New Roman"/>
                <w:spacing w:val="-10"/>
              </w:rPr>
              <w:t>- Вкусите эмо</w:t>
              <w:softHyphen/>
              <w:t>ции» (импровизация эмоциональных про</w:t>
              <w:softHyphen/>
              <w:t>явлений в зависимо</w:t>
              <w:softHyphen/>
              <w:t>сти от вкуса продук</w:t>
              <w:softHyphen/>
              <w:t>тов: лимон, банан, клубника, л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Д/игра «От какого овоща эта часть?»,  «Что где растет?»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«Съедобное – несъедобное»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южетно -ролевая  игра </w:t>
            </w:r>
            <w:r>
              <w:rPr>
                <w:rFonts w:cs="Times New Roman" w:ascii="Times New Roman" w:hAnsi="Times New Roman"/>
                <w:spacing w:val="-10"/>
              </w:rPr>
              <w:t>«Супермаркет» (знаком</w:t>
              <w:softHyphen/>
              <w:t>ство с работой овощно</w:t>
              <w:softHyphen/>
              <w:t xml:space="preserve">го магаз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уд в огороде полив и прополка овощей на гря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 «Живые ви</w:t>
              <w:softHyphen/>
              <w:t>таминки» (полезные растения: укроп, петрушка. зеленый лук,  ши</w:t>
              <w:softHyphen/>
              <w:t>повник... - ценные источники многих витаминов А, С, В. Употребляя их в све</w:t>
              <w:softHyphen/>
              <w:t>жем виде. человек избавляется от раз</w:t>
              <w:softHyphen/>
              <w:t>ных недугов и укреп</w:t>
              <w:softHyphen/>
              <w:t>ляет свое здоровь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ыты: «Раз</w:t>
              <w:softHyphen/>
              <w:t>ный лук- (опыт с фитонцидами- порезать лук и проверить как он вызывает слезотечение). «Волшебник лимон» (обесцвечи</w:t>
              <w:softHyphen/>
              <w:t>вание чая).  «Волшебник лим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свертыва</w:t>
              <w:softHyphen/>
              <w:t>ние мол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Наблюдения:   «Фруктовое  дерево» (кратковременное эпизодическое наблюдение за разви</w:t>
              <w:softHyphen/>
              <w:t>тием плода (вишня) и почему нельзя есть зеленые 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Что там внутри?» (рас</w:t>
              <w:softHyphen/>
              <w:t>сматривание срезов фруктов- киви, апельсин, клубника, банан, абрикос, с использованием лу</w:t>
              <w:softHyphen/>
              <w:t>п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Жидкие ви</w:t>
              <w:softHyphen/>
              <w:t>тамины» (изготовле</w:t>
              <w:softHyphen/>
              <w:t>ние сока из овощей и фруктов и сравне</w:t>
              <w:softHyphen/>
              <w:t>ние полученного объема жидкости с исходной масс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сматривание среза картофеля. Почему темнеет срез (ознакомление с изменением некоторых свойств витаминов , которые есть в картоф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Целевая прогулка </w:t>
            </w:r>
            <w:r>
              <w:rPr>
                <w:rStyle w:val="Appleconvertedspace"/>
                <w:rFonts w:cs="Times New Roman" w:ascii="Times New Roman" w:hAnsi="Times New Roman"/>
              </w:rPr>
              <w:t>на огород,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 по территории детского сада</w:t>
            </w:r>
            <w:r>
              <w:rPr>
                <w:rStyle w:val="Appleconvertedspace"/>
                <w:rFonts w:cs="Times New Roman" w:ascii="Times New Roman" w:hAnsi="Times New Roman"/>
              </w:rPr>
              <w:t> к плодовым деревь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кологическая книга</w:t>
            </w:r>
            <w:r>
              <w:rPr>
                <w:rFonts w:cs="Times New Roman" w:ascii="Times New Roman" w:hAnsi="Times New Roman"/>
              </w:rPr>
              <w:t xml:space="preserve"> (сочинение ис</w:t>
              <w:softHyphen/>
              <w:t>торий для книги, соз</w:t>
              <w:softHyphen/>
              <w:t>дание соответствую</w:t>
              <w:softHyphen/>
              <w:t>щих иллюстраций различными метода</w:t>
              <w:softHyphen/>
              <w:t>ми: гербарий,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уд в огороде полив и прополка овощей на гря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картинке «Что перепутал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гическое мышление и речь, оценивая нелепицы на картинке с изображением зайца в саду и огороде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сказки «Зайчик и морковка» по серии сюжетных карт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развивать логическое мышление и монологическую речь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 «Наш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ль: развивать связную речь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 сказки«Чипполл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оритмика:</w:t>
            </w:r>
            <w:r>
              <w:rPr>
                <w:rFonts w:cs="Times New Roman" w:ascii="Times New Roman" w:hAnsi="Times New Roman"/>
              </w:rPr>
              <w:t xml:space="preserve"> «По</w:t>
              <w:softHyphen/>
              <w:t>пробуем» (закрепле</w:t>
              <w:softHyphen/>
              <w:t>ние представления о ягодах и фруктах развитие мимики и пантоми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>«Фрукты ссорятся» (развитие речевых и мимических движений), «Яблоко» (развитие слу</w:t>
              <w:softHyphen/>
              <w:t>хового внимания, свое</w:t>
              <w:softHyphen/>
              <w:t>временного переклю</w:t>
              <w:softHyphen/>
              <w:t>чения внимания с одно</w:t>
              <w:softHyphen/>
              <w:t>го движения на другое и умение быстро и точ</w:t>
              <w:softHyphen/>
              <w:t>но его выполня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Рисование «Ягоды в тра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</w:rPr>
              <w:t>Созда</w:t>
              <w:softHyphen/>
              <w:t>ние коллажа — апплика</w:t>
              <w:softHyphen/>
              <w:t>ции «Витамин</w:t>
              <w:softHyphen/>
              <w:t>ная фантазия»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Лепка </w:t>
            </w:r>
            <w:r>
              <w:rPr>
                <w:rStyle w:val="Applestylespan"/>
                <w:rFonts w:cs="Times New Roman" w:ascii="Times New Roman" w:hAnsi="Times New Roman"/>
              </w:rPr>
              <w:t>«Овощи</w:t>
            </w:r>
            <w:r>
              <w:rPr>
                <w:rStyle w:val="Applestylespan"/>
                <w:rFonts w:cs="Times New Roman" w:ascii="Times New Roman" w:hAnsi="Times New Roman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</w:rPr>
              <w:t>лежат на тарелке»</w:t>
            </w:r>
            <w:r>
              <w:rPr>
                <w:rFonts w:cs="Times New Roman" w:ascii="Times New Roman" w:hAnsi="Times New Roman"/>
                <w:spacing w:val="-20"/>
              </w:rPr>
              <w:t xml:space="preserve"> «Слушание  </w:t>
            </w:r>
            <w:r>
              <w:rPr>
                <w:rFonts w:cs="Times New Roman" w:ascii="Times New Roman" w:hAnsi="Times New Roman"/>
                <w:i/>
                <w:iCs/>
              </w:rPr>
              <w:t>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йду ль </w:t>
            </w:r>
            <w:r>
              <w:rPr>
                <w:rFonts w:cs="Times New Roman" w:ascii="Times New Roman" w:hAnsi="Times New Roman"/>
                <w:i/>
                <w:iCs/>
              </w:rPr>
              <w:t>Я'</w:t>
            </w:r>
            <w:r>
              <w:rPr>
                <w:rFonts w:cs="Times New Roman" w:ascii="Times New Roman" w:hAnsi="Times New Roman"/>
              </w:rPr>
              <w:t xml:space="preserve"> (русская народная песня в об</w:t>
              <w:softHyphen/>
              <w:t xml:space="preserve">работке АЛядо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Зеленейся, зеленый сад» (русская народная песн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ластический эгюд' </w:t>
            </w:r>
            <w:r>
              <w:rPr>
                <w:rFonts w:cs="Times New Roman" w:ascii="Times New Roman" w:hAnsi="Times New Roman"/>
              </w:rPr>
              <w:t>•Лесная ягода- {пе</w:t>
              <w:softHyphen/>
              <w:t>редача характерных особенностей лесных растений в сравне</w:t>
              <w:softHyphen/>
              <w:t>нии с садовыми и луговыми: медли</w:t>
              <w:softHyphen/>
              <w:t>тельность, насторо</w:t>
              <w:softHyphen/>
              <w:t>женность, таинствен</w:t>
              <w:softHyphen/>
              <w:t>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анцы в кругу.</w:t>
            </w:r>
            <w:r>
              <w:rPr>
                <w:rFonts w:cs="Times New Roman" w:ascii="Times New Roman" w:hAnsi="Times New Roman"/>
              </w:rPr>
              <w:t xml:space="preserve"> «Фрукто</w:t>
              <w:softHyphen/>
              <w:t>вая фе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ультфильмы: «Веселый огород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шок яблок»,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одьба:</w:t>
            </w:r>
            <w:r>
              <w:rPr>
                <w:rFonts w:cs="Times New Roman" w:ascii="Times New Roman" w:hAnsi="Times New Roman"/>
              </w:rPr>
              <w:t xml:space="preserve"> «Поляна земля</w:t>
              <w:softHyphen/>
              <w:t>ники» (бег змейкой ме</w:t>
              <w:softHyphen/>
              <w:t>жду предметами, оста</w:t>
              <w:softHyphen/>
              <w:t xml:space="preserve">навливаясь по сигнал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</w:rPr>
              <w:t>«На</w:t>
            </w:r>
            <w:r>
              <w:rPr>
                <w:rFonts w:cs="Times New Roman" w:ascii="Times New Roman" w:hAnsi="Times New Roman"/>
              </w:rPr>
              <w:t xml:space="preserve"> бахче»- (ходьба по гимнастической скамей</w:t>
              <w:softHyphen/>
              <w:t>ке с мячом в руках; идя в обратном направле</w:t>
              <w:softHyphen/>
              <w:t>нии, катить мяч по по</w:t>
              <w:softHyphen/>
              <w:t>лу).</w:t>
            </w:r>
            <w:r>
              <w:rPr>
                <w:rFonts w:cs="Times New Roman" w:ascii="Times New Roman" w:hAnsi="Times New Roman"/>
                <w:i/>
                <w:iCs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 «Виноградный сок» (ходьба босиком приставным шагом ле</w:t>
              <w:softHyphen/>
              <w:t>вым и правым боком, различные танцеваль</w:t>
              <w:softHyphen/>
              <w:t>ные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пражнения на дыхание: </w:t>
            </w:r>
            <w:r>
              <w:rPr>
                <w:rFonts w:cs="Times New Roman" w:ascii="Times New Roman" w:hAnsi="Times New Roman"/>
              </w:rPr>
              <w:t>«Витаминный чай» (ими</w:t>
              <w:softHyphen/>
              <w:t>тация полоскания гор</w:t>
              <w:softHyphen/>
              <w:t>ла) "Полезный чеснок- (очистительное дыхание по Л.Яковлев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я</w:t>
            </w:r>
            <w:r>
              <w:rPr>
                <w:rFonts w:cs="Times New Roman" w:ascii="Times New Roman" w:hAnsi="Times New Roman"/>
              </w:rPr>
              <w:t xml:space="preserve"> а равновесии. «Фини</w:t>
              <w:softHyphen/>
              <w:t>ковая пальма» (со</w:t>
              <w:softHyphen/>
              <w:t xml:space="preserve">храняй равновесие на одной ноге при подбрасывании мяча); </w:t>
            </w:r>
            <w:r>
              <w:rPr>
                <w:rFonts w:cs="Times New Roman" w:ascii="Times New Roman" w:hAnsi="Times New Roman"/>
                <w:i/>
                <w:iCs/>
                <w:spacing w:val="-20"/>
              </w:rPr>
              <w:t>«</w:t>
            </w:r>
            <w:r>
              <w:rPr>
                <w:rFonts w:cs="Times New Roman" w:ascii="Times New Roman" w:hAnsi="Times New Roman"/>
                <w:spacing w:val="-10"/>
              </w:rPr>
              <w:t>Девочка на арбузе» (балансирование на на</w:t>
              <w:softHyphen/>
              <w:t>бивном мяче);  «Фрукто</w:t>
              <w:softHyphen/>
              <w:t>вая корзинка» (ходьба с предметами на голо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</w:rPr>
              <w:t>Дыхательная гимнасти</w:t>
              <w:softHyphen/>
              <w:t>ка:</w:t>
            </w:r>
            <w:r>
              <w:rPr>
                <w:rFonts w:cs="Times New Roman" w:ascii="Times New Roman" w:hAnsi="Times New Roman"/>
                <w:spacing w:val="-10"/>
              </w:rPr>
              <w:t xml:space="preserve"> «Луковая свистуль</w:t>
              <w:softHyphen/>
              <w:t>ка» (свист или удлинен</w:t>
              <w:softHyphen/>
              <w:t>ный выдох). «Фрукто</w:t>
              <w:softHyphen/>
              <w:t>вый коктейль» (упраж</w:t>
              <w:softHyphen/>
              <w:t xml:space="preserve">нения: губы «трубкой», язык «трубкой» (по Л.Яковлеву). </w:t>
            </w:r>
            <w:r>
              <w:rPr>
                <w:rFonts w:cs="Times New Roman" w:ascii="Times New Roman" w:hAnsi="Times New Roman"/>
                <w:i/>
                <w:iCs/>
                <w:spacing w:val="-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движ</w:t>
              <w:softHyphen/>
              <w:t xml:space="preserve">ные игры </w:t>
            </w:r>
            <w:r>
              <w:rPr>
                <w:rFonts w:cs="Times New Roman" w:ascii="Times New Roman" w:hAnsi="Times New Roman"/>
              </w:rPr>
              <w:t xml:space="preserve"> «У медведя во бору», «Обезьяны и бананы» (игра-импровизация с бананами, лазанье по гимнастической стенке), «Морковная грядка» (бег с перево</w:t>
              <w:softHyphen/>
              <w:t xml:space="preserve">рачиванием катуш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Ну-ка, отни</w:t>
              <w:softHyphen/>
              <w:t>ми!» (одна подгруппа детей бросает мяч, другая - старается пе</w:t>
              <w:softHyphen/>
              <w:t>рехватить ег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«Кукурузное поле» (игра в прят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обовое дерево» (ла</w:t>
              <w:softHyphen/>
              <w:t>занье по канату, шесту), «Докати тыкву» (катание набивных мячей голо</w:t>
              <w:softHyphen/>
              <w:t xml:space="preserve">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стафеты  «Наливные яблочки»,  «</w:t>
            </w:r>
            <w:r>
              <w:rPr>
                <w:rFonts w:cs="Times New Roman" w:ascii="Times New Roman" w:hAnsi="Times New Roman"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меш</w:t>
              <w:softHyphen/>
              <w:t>ком картошки» (бег с мешком, наполненным мячами!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бор урожая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Разноцветный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\И «Узнай цветок по опис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гра -драма</w:t>
            </w:r>
            <w:r>
              <w:rPr>
                <w:rFonts w:cs="Times New Roman" w:ascii="Times New Roman" w:hAnsi="Times New Roman"/>
                <w:bCs/>
              </w:rPr>
              <w:t>тизация: "Садовник- (передача средствами пластики и мимики характер</w:t>
              <w:softHyphen/>
              <w:t>ных черт персона</w:t>
              <w:softHyphen/>
              <w:t>жей)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С\р игра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«Магазин цветов»,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« В салоне крас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а-фантазия дети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исполняют </w:t>
            </w:r>
            <w:r>
              <w:rPr>
                <w:rFonts w:cs="Times New Roman" w:ascii="Times New Roman" w:hAnsi="Times New Roman"/>
              </w:rPr>
              <w:t>желание ве</w:t>
              <w:softHyphen/>
              <w:t>дущего, перевоплощаясь, фантазируя. придумывая интересную ситу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гра - инсценировк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«Незнайка в Цвето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роде» (театр   на ладош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д: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Составление гербария: сбор цветов, обработка цветов (анютины глазки, роза, лютик, маргаритки, гвоздика, космея).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еседы: </w:t>
            </w:r>
            <w:r>
              <w:rPr>
                <w:rFonts w:cs="Times New Roman" w:ascii="Times New Roman" w:hAnsi="Times New Roman"/>
                <w:bCs/>
              </w:rPr>
              <w:t>«Цветочный  калейдоскоп» (ис</w:t>
              <w:softHyphen/>
              <w:t>пользуя познаватель</w:t>
              <w:softHyphen/>
              <w:t>ную литературу  знакомить с цветами: пион, роза, пету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«Цветочные помощники» (пыльца растений переносится ветром, насеко</w:t>
              <w:softHyphen/>
              <w:t>мыми, птицами, лету</w:t>
              <w:softHyphen/>
              <w:t>чими мышами и во</w:t>
              <w:softHyphen/>
              <w:t xml:space="preserve">до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блюдение:  «Узнай по запаху, какой цветок в рук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пыты: </w:t>
            </w:r>
            <w:r>
              <w:rPr>
                <w:rFonts w:cs="Times New Roman" w:ascii="Times New Roman" w:hAnsi="Times New Roman"/>
                <w:bCs/>
              </w:rPr>
              <w:t>«Заботливые  друзья» (наблюдение за ростом цветов  при рыхлении и прополке и без них, в тени и на солнце, при обильном и сла</w:t>
              <w:softHyphen/>
              <w:t xml:space="preserve">бом поливе);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«Сушка растений» (на воздухе, в песке, в вате, в кру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Эксперимент: «Совместимость цв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вмещение срезанных цветов парами (роза, пион, гвозд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кологическая </w:t>
            </w:r>
            <w:r>
              <w:rPr>
                <w:rFonts w:cs="Times New Roman" w:ascii="Times New Roman" w:hAnsi="Times New Roman"/>
                <w:bCs/>
              </w:rPr>
              <w:t>тро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Цветочные поляны» (поиск цветочных по</w:t>
              <w:softHyphen/>
              <w:t>лян на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Узнай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использовать в речи прилагательные, согласовывать и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Две 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связную речь; развивать умение описывать внешность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определять количество слог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г. 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\И «Поодбери название к бук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пражнение на развитие  творческой фантазии «Разговор с одуванчиком» (Что может рассказать одуванчи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исование: «Цветы  в вазе» ( рисование пионов, тюльпанов, ирисов, передача характерных особенностей растений, их строения, формы, цветом, оттен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Лепка: «Цветущий луг» (Пластилиновая кар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.Оригами: Тюльпан, кувш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машковая Русь» (Ю.Чич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ентиментальный вальс П.И Чайковский «Менуэт» (Г. Персе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Мультфильм «Цветик-семицветик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Упражнения на равновесие «Не наступи на цветок- (ходьба на носочках, с высоким  подниманием коле</w:t>
              <w:softHyphen/>
              <w:t>н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я на дыхание; "Ароматная роза. {задержка ды</w:t>
              <w:softHyphen/>
              <w:t>хания на выдох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пражнения на осан</w:t>
            </w:r>
            <w:r>
              <w:rPr>
                <w:rFonts w:cs="Times New Roman" w:ascii="Times New Roman" w:hAnsi="Times New Roman"/>
                <w:bCs/>
              </w:rPr>
              <w:t>ку. -Поза полулот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ЛИ. Лотох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"Пчелка на цветке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уговые движения глаз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альчиковая </w:t>
            </w:r>
            <w:r>
              <w:rPr>
                <w:rFonts w:cs="Times New Roman" w:ascii="Times New Roman" w:hAnsi="Times New Roman"/>
                <w:bCs/>
              </w:rPr>
              <w:t>гимнастика» «Цветок распускается», «Цветочки на вет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\И «</w:t>
            </w:r>
            <w:r>
              <w:rPr>
                <w:rFonts w:cs="Times New Roman" w:ascii="Times New Roman" w:hAnsi="Times New Roman"/>
                <w:bCs/>
              </w:rPr>
              <w:t>Букетики» (че</w:t>
              <w:softHyphen/>
              <w:t xml:space="preserve">редование танцевальных </w:t>
            </w:r>
            <w:r>
              <w:rPr>
                <w:rFonts w:cs="Times New Roman" w:ascii="Times New Roman" w:hAnsi="Times New Roman"/>
              </w:rPr>
              <w:t xml:space="preserve">движений </w:t>
            </w:r>
            <w:r>
              <w:rPr>
                <w:rFonts w:cs="Times New Roman" w:ascii="Times New Roman" w:hAnsi="Times New Roman"/>
                <w:bCs/>
              </w:rPr>
              <w:t>с построением в круг, «Фея цветов»- (дви</w:t>
              <w:softHyphen/>
              <w:t>жение детей с оста</w:t>
              <w:softHyphen/>
              <w:t xml:space="preserve">новкой по сигна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кольчика), «Составь бу</w:t>
              <w:softHyphen/>
              <w:t xml:space="preserve">к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ег с предметами), «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ейся вено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алки и и лютики», «Страна кактусов»- смена поз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ту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ста</w:t>
              <w:softHyphen/>
              <w:t xml:space="preserve">фе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«Кувшинки»-(прыжки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"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чками, бег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нед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До свидания, лето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Экс</w:t>
              <w:softHyphen/>
              <w:t>тремальная ситуация» (решение вопросов жизнеобеспечения, умения ориентировать</w:t>
              <w:softHyphen/>
              <w:t>ся на местности, оказа</w:t>
              <w:softHyphen/>
              <w:t>ние первой помощи пострадавшему, само</w:t>
              <w:softHyphen/>
              <w:t>страх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Путешествие в лес», «Метеослужба «Тополька» расширяет знания о ме</w:t>
              <w:softHyphen/>
              <w:t>теорологической службе, знакомит с профессией метеоролога, связиста, начальника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гра-драмат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утешествие Не</w:t>
              <w:softHyphen/>
              <w:t>зн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оздушном ш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отивам сказки Н.Но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спользованием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ля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ду</w:t>
              <w:softHyphen/>
              <w:t>мывание игр с ис</w:t>
              <w:softHyphen/>
              <w:t>пользованием при</w:t>
              <w:softHyphen/>
              <w:t>родных материалов, собранных «в пох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руд: </w:t>
            </w:r>
            <w:r>
              <w:rPr>
                <w:rFonts w:cs="Times New Roman" w:ascii="Times New Roman" w:hAnsi="Times New Roman"/>
              </w:rPr>
              <w:t>пересадка комнат</w:t>
              <w:softHyphen/>
              <w:t>ных растений (ге</w:t>
              <w:softHyphen/>
              <w:t>рань, фикус, ком</w:t>
              <w:softHyphen/>
              <w:t>натная мята, па</w:t>
              <w:softHyphen/>
              <w:t>поротник, хлоро-фитум, бегония ). Уборка урожая на огороде. Уборка веток и палок с участ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: Туристические походы летом  — это маленькие путешествия, они имеют большое значение, при</w:t>
              <w:softHyphen/>
              <w:t>вивают любовь к спорту, дают возможность овла</w:t>
              <w:softHyphen/>
              <w:t>деть техникой туризма. Туризм бывает разный: пеший, на велосипедах, на лодках, на поезде, автобусе, самолете и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</w:t>
              <w:softHyphen/>
              <w:t>ческая карта» (рассмат</w:t>
              <w:softHyphen/>
              <w:t>ривание различных ви</w:t>
              <w:softHyphen/>
              <w:t>дов карт Тверской области: физическая, экономическая, карта природных 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</w:t>
              <w:softHyphen/>
              <w:t>мощник-рюкзак» (зна</w:t>
              <w:softHyphen/>
              <w:t>комство со снаряжени</w:t>
              <w:softHyphen/>
              <w:t>ем туриста, практиче</w:t>
              <w:softHyphen/>
              <w:t>ская тр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кладывание из бумаги головных уборов для по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блюд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</w:t>
              <w:softHyphen/>
              <w:t>дение за погодой; со</w:t>
              <w:softHyphen/>
              <w:t>ставление сводок на ос</w:t>
              <w:softHyphen/>
              <w:t>нове народных примет; экстремальные ситуации: ливневые дожди, силь</w:t>
              <w:softHyphen/>
              <w:t>ный ветер, на пути боло</w:t>
              <w:softHyphen/>
              <w:t>то, сбились с пути.   «У ста</w:t>
              <w:softHyphen/>
              <w:t>рого пня» (понаблю</w:t>
              <w:softHyphen/>
              <w:t>дать, сколько обита</w:t>
              <w:softHyphen/>
              <w:t>телей живет на ста</w:t>
              <w:softHyphen/>
              <w:t>ром пне: муравьи, жуки-короеды, чер</w:t>
              <w:softHyphen/>
              <w:t>вячки, лич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а</w:t>
              <w:softHyphen/>
              <w:t>вей и тля» (рассмат</w:t>
              <w:softHyphen/>
              <w:t>ривание муравья и тли: образ жизни, способ передвижения, место жизнедеятель</w:t>
              <w:softHyphen/>
              <w:t>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о-флюгер» (определе</w:t>
              <w:softHyphen/>
              <w:t>ние силы и направле</w:t>
              <w:softHyphen/>
              <w:t xml:space="preserve">ния ветр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родный компас» (рассматривание крон деревьев, расположе</w:t>
              <w:softHyphen/>
              <w:t>ния мха на дере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</w:t>
              <w:softHyphen/>
              <w:t>жее яйцо»(определе</w:t>
              <w:softHyphen/>
              <w:t>ние свежести яйца по опусканию его в во</w:t>
              <w:softHyphen/>
              <w:t>д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ы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невая жи</w:t>
              <w:softHyphen/>
              <w:t>вопись» (получение теней на стене в све</w:t>
              <w:softHyphen/>
              <w:t>те фонар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йцо на 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познавание варе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ырых яиц по вращени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: «Зав</w:t>
              <w:softHyphen/>
              <w:t>трак туриста» (отсле</w:t>
              <w:softHyphen/>
              <w:t>живание изменения свойств хлеба в зави</w:t>
              <w:softHyphen/>
              <w:t>симости от условий хранения: на воздухе, в фольге, в полиэти</w:t>
              <w:softHyphen/>
              <w:t xml:space="preserve">леновом пакет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ар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Чья птичка дальше улетит» Цель: «Развивать длительный плавный выдох, активизировать мышцы губ. (с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Под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фонематический слух (ст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а «Отгадай зага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логическое мышление и связную речь 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«Чем мне запомнилось эт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ви</w:t>
              <w:softHyphen/>
              <w:t>тие связной речи, ассоциативного мыш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: «Сладкая аптека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ритмика Ветер дует нам в ли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и по небу гуляют» (рисование карандашами с элементами апп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лнце в тучах» (налеп из пластилина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ушание музыки: </w:t>
            </w:r>
            <w:r>
              <w:rPr>
                <w:rFonts w:cs="Times New Roman" w:ascii="Times New Roman" w:hAnsi="Times New Roman"/>
              </w:rPr>
              <w:t xml:space="preserve">«На крутом бережку» (Б.Савелье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ортивный марш» (И.Дунаев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Этюд: </w:t>
            </w:r>
            <w:r>
              <w:rPr>
                <w:rFonts w:cs="Times New Roman" w:ascii="Times New Roman" w:hAnsi="Times New Roman"/>
              </w:rPr>
              <w:t>«Утро» (на музы</w:t>
              <w:softHyphen/>
              <w:t>ку Э.Гри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.Мусоргского)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фильмы: «</w:t>
            </w:r>
            <w:r>
              <w:rPr>
                <w:rFonts w:cs="Times New Roman" w:ascii="Times New Roman" w:hAnsi="Times New Roman"/>
              </w:rPr>
              <w:t>Паровозик из Ромашково»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 гостях у лета», «Синичкин календарь. Лето», «</w:t>
            </w:r>
            <w:r>
              <w:rPr>
                <w:rFonts w:cs="Times New Roman" w:ascii="Times New Roman" w:hAnsi="Times New Roman"/>
              </w:rPr>
              <w:t>Трям! Здравствуйте!», «Лето кота Леопольда», «Как Львенок и Черепаха пели песню», «Каникулы в Простоквашино», «Каникулы Бонифация»,  «Дед Мороз и лето» и д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одьб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опа здо</w:t>
              <w:softHyphen/>
              <w:t>ровья» (ходьба боси</w:t>
              <w:softHyphen/>
              <w:t>ком по камешкам, песку, тра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ороходы» (быстрая ходьба), «Путе</w:t>
              <w:softHyphen/>
              <w:t>шествие сороконожки» (ходьба колоннами со сменой направления), «Трудный маршрут» (по</w:t>
              <w:softHyphen/>
              <w:t>лоса препятствий с бе</w:t>
              <w:softHyphen/>
              <w:t>гом, подлезанием, прыж</w:t>
              <w:softHyphen/>
              <w:t>ками и вопросами), «Аль</w:t>
              <w:softHyphen/>
              <w:t>пинисты» (лазанье по гимнастической стенк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жнение на дыха</w:t>
              <w:softHyphen/>
              <w:t xml:space="preserve">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реженный воздух» (задержка дыхания после корот</w:t>
              <w:softHyphen/>
              <w:t>кого вдох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пражнения на осанку и равновес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вершине горы» (со</w:t>
              <w:softHyphen/>
              <w:t>хранять равновесие на гимнастической скамейке с различ</w:t>
              <w:softHyphen/>
              <w:t xml:space="preserve">ным положением рук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ражнение для ук</w:t>
              <w:softHyphen/>
              <w:t xml:space="preserve">репления мышц брюшного пресс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опрогулки» (сидя на скамейке, выпол</w:t>
              <w:softHyphen/>
              <w:t>нять имитацию езды на велосип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стафе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 пло</w:t>
              <w:softHyphen/>
              <w:t>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оса препят</w:t>
              <w:softHyphen/>
              <w:t>ствий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пара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аховочная верев</w:t>
              <w:softHyphen/>
              <w:t xml:space="preserve">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г с веревкой на тал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вязы</w:t>
              <w:softHyphen/>
              <w:t>ваю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язывают уз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юкзачок туриста»(бег с перено</w:t>
              <w:softHyphen/>
              <w:t>сом предметов для тури</w:t>
              <w:softHyphen/>
              <w:t>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Осторожно! Камне</w:t>
              <w:softHyphen/>
              <w:t>пад», «Смелые верхолазы», «Пройди бес</w:t>
              <w:softHyphen/>
              <w:t>шумно» (Е.Вавилова), «Разбей палатку» (необходимо четыре платка; дети бе</w:t>
              <w:softHyphen/>
              <w:t>гают врассыпную, по сигналу бегут к платкам и поднимают их за уголки над головой), «Костер»(бег с гимнастической палкой, по сигналу (удар палкой по полу) бежит следую</w:t>
              <w:softHyphen/>
              <w:t xml:space="preserve">щий участник, пока все игроки не станут в 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о свидания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1">
    <w:name w:val="st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3:00Z</dcterms:created>
  <dc:creator>x</dc:creator>
  <dc:description/>
  <cp:keywords/>
  <dc:language>en-US</dc:language>
  <cp:lastModifiedBy>Admin</cp:lastModifiedBy>
  <cp:lastPrinted>2015-05-20T12:46:00Z</cp:lastPrinted>
  <dcterms:modified xsi:type="dcterms:W3CDTF">2015-05-20T09:48:00Z</dcterms:modified>
  <cp:revision>69</cp:revision>
  <dc:subject/>
  <dc:title>Тематическое планирование на летне-оздоровительный период в ДОУ для детей старшего возраста</dc:title>
</cp:coreProperties>
</file>